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80" w:leader="none"/>
        </w:tabs>
        <w:spacing w:before="0" w:after="280"/>
        <w:jc w:val="center"/>
        <w:rPr/>
      </w:pPr>
      <w:r>
        <w:rPr/>
      </w:r>
    </w:p>
    <w:p>
      <w:pPr>
        <w:pStyle w:val="Heading1"/>
        <w:tabs>
          <w:tab w:val="clear" w:pos="720"/>
          <w:tab w:val="left" w:pos="3780" w:leader="none"/>
        </w:tabs>
        <w:jc w:val="center"/>
        <w:rPr/>
      </w:pPr>
      <w:r>
        <w:rPr/>
      </w:r>
    </w:p>
    <w:p>
      <w:pPr>
        <w:pStyle w:val="Heading1"/>
        <w:tabs>
          <w:tab w:val="clear" w:pos="720"/>
          <w:tab w:val="left" w:pos="3780" w:leader="none"/>
        </w:tabs>
        <w:jc w:val="center"/>
        <w:rPr/>
      </w:pPr>
      <w:r>
        <w:rPr/>
      </w:r>
    </w:p>
    <w:p>
      <w:pPr>
        <w:pStyle w:val="Heading1"/>
        <w:tabs>
          <w:tab w:val="clear" w:pos="720"/>
          <w:tab w:val="left" w:pos="3780" w:leader="none"/>
        </w:tabs>
        <w:jc w:val="center"/>
        <w:rPr/>
      </w:pPr>
      <w:r>
        <w:rPr/>
      </w:r>
    </w:p>
    <w:p>
      <w:pPr>
        <w:pStyle w:val="Heading1"/>
        <w:tabs>
          <w:tab w:val="clear" w:pos="720"/>
          <w:tab w:val="left" w:pos="3780" w:leader="none"/>
        </w:tabs>
        <w:jc w:val="center"/>
        <w:rPr/>
      </w:pPr>
      <w:r>
        <w:rPr/>
      </w:r>
    </w:p>
    <w:p>
      <w:pPr>
        <w:pStyle w:val="Heading1"/>
        <w:tabs>
          <w:tab w:val="clear" w:pos="720"/>
          <w:tab w:val="left" w:pos="3780" w:leader="none"/>
        </w:tabs>
        <w:jc w:val="center"/>
        <w:rPr/>
      </w:pPr>
      <w:r>
        <w:rPr/>
      </w:r>
    </w:p>
    <w:p>
      <w:pPr>
        <w:pStyle w:val="Heading1"/>
        <w:tabs>
          <w:tab w:val="clear" w:pos="720"/>
          <w:tab w:val="left" w:pos="3780" w:leader="none"/>
        </w:tabs>
        <w:jc w:val="center"/>
        <w:rPr/>
      </w:pPr>
      <w:r>
        <w:rPr/>
      </w:r>
    </w:p>
    <w:p>
      <w:pPr>
        <w:pStyle w:val="Heading1"/>
        <w:tabs>
          <w:tab w:val="clear" w:pos="720"/>
          <w:tab w:val="left" w:pos="3780" w:leader="none"/>
        </w:tabs>
        <w:jc w:val="center"/>
        <w:rPr/>
      </w:pPr>
      <w:r>
        <w:rPr/>
      </w:r>
    </w:p>
    <w:p>
      <w:pPr>
        <w:pStyle w:val="Heading1"/>
        <w:tabs>
          <w:tab w:val="clear" w:pos="720"/>
          <w:tab w:val="left" w:pos="3780" w:leader="none"/>
        </w:tabs>
        <w:jc w:val="center"/>
        <w:rPr/>
      </w:pPr>
      <w:r>
        <w:rPr/>
      </w:r>
    </w:p>
    <w:p>
      <w:pPr>
        <w:pStyle w:val="Heading1"/>
        <w:tabs>
          <w:tab w:val="clear" w:pos="720"/>
          <w:tab w:val="left" w:pos="3780" w:leader="none"/>
        </w:tabs>
        <w:jc w:val="center"/>
        <w:rPr/>
      </w:pPr>
      <w:r>
        <w:rPr/>
        <w:t>Typography for the Web of Information</w:t>
        <w:br/>
      </w:r>
      <w:r>
        <w:rPr>
          <w:b w:val="false"/>
          <w:bCs w:val="false"/>
        </w:rPr>
        <w:t>Matthew Lee ~ August 200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spacing w:before="280" w:after="280"/>
        <w:rPr/>
      </w:pPr>
      <w:r>
        <w:rPr/>
        <w:t>Overview</w:t>
      </w:r>
    </w:p>
    <w:p>
      <w:pPr>
        <w:pStyle w:val="Normal"/>
        <w:numPr>
          <w:ilvl w:val="0"/>
          <w:numId w:val="2"/>
        </w:numPr>
        <w:spacing w:before="0" w:after="0"/>
        <w:rPr/>
      </w:pPr>
      <w:r>
        <w:rPr/>
        <w:t xml:space="preserve">Technology </w:t>
      </w:r>
    </w:p>
    <w:p>
      <w:pPr>
        <w:pStyle w:val="Normal"/>
        <w:numPr>
          <w:ilvl w:val="1"/>
          <w:numId w:val="2"/>
        </w:numPr>
        <w:spacing w:before="0" w:after="0"/>
        <w:rPr/>
      </w:pPr>
      <w:r>
        <w:rPr/>
        <w:t xml:space="preserve">Web Origins </w:t>
      </w:r>
    </w:p>
    <w:p>
      <w:pPr>
        <w:pStyle w:val="Normal"/>
        <w:numPr>
          <w:ilvl w:val="1"/>
          <w:numId w:val="2"/>
        </w:numPr>
        <w:spacing w:before="0" w:after="0"/>
        <w:rPr/>
      </w:pPr>
      <w:r>
        <w:rPr/>
        <w:t xml:space="preserve">Base technologies </w:t>
      </w:r>
    </w:p>
    <w:p>
      <w:pPr>
        <w:pStyle w:val="Normal"/>
        <w:numPr>
          <w:ilvl w:val="2"/>
          <w:numId w:val="2"/>
        </w:numPr>
        <w:spacing w:before="0" w:after="0"/>
        <w:rPr/>
      </w:pPr>
      <w:r>
        <w:rPr/>
        <w:t xml:space="preserve">NCSA httpd,Mosaic </w:t>
      </w:r>
    </w:p>
    <w:p>
      <w:pPr>
        <w:pStyle w:val="Normal"/>
        <w:numPr>
          <w:ilvl w:val="2"/>
          <w:numId w:val="2"/>
        </w:numPr>
        <w:spacing w:before="0" w:after="0"/>
        <w:rPr/>
      </w:pPr>
      <w:r>
        <w:rPr/>
        <w:t xml:space="preserve">UNIX,BIND,FTP,TCP/IP </w:t>
      </w:r>
    </w:p>
    <w:p>
      <w:pPr>
        <w:pStyle w:val="Normal"/>
        <w:numPr>
          <w:ilvl w:val="2"/>
          <w:numId w:val="2"/>
        </w:numPr>
        <w:spacing w:before="0" w:after="0"/>
        <w:rPr/>
      </w:pPr>
      <w:r>
        <w:rPr/>
        <w:t xml:space="preserve">Free, open source, standards </w:t>
      </w:r>
    </w:p>
    <w:p>
      <w:pPr>
        <w:pStyle w:val="Normal"/>
        <w:numPr>
          <w:ilvl w:val="1"/>
          <w:numId w:val="2"/>
        </w:numPr>
        <w:spacing w:before="0" w:after="0"/>
        <w:rPr/>
      </w:pPr>
      <w:r>
        <w:rPr/>
        <w:t xml:space="preserve">Current Technologies </w:t>
      </w:r>
    </w:p>
    <w:p>
      <w:pPr>
        <w:pStyle w:val="Normal"/>
        <w:numPr>
          <w:ilvl w:val="2"/>
          <w:numId w:val="2"/>
        </w:numPr>
        <w:spacing w:before="0" w:after="0"/>
        <w:rPr/>
      </w:pPr>
      <w:r>
        <w:rPr/>
        <w:t xml:space="preserve">Networked Computing </w:t>
      </w:r>
    </w:p>
    <w:p>
      <w:pPr>
        <w:pStyle w:val="Normal"/>
        <w:numPr>
          <w:ilvl w:val="2"/>
          <w:numId w:val="2"/>
        </w:numPr>
        <w:spacing w:before="0" w:after="0"/>
        <w:rPr/>
      </w:pPr>
      <w:r>
        <w:rPr/>
        <w:t xml:space="preserve">Programming for the WWW </w:t>
      </w:r>
    </w:p>
    <w:p>
      <w:pPr>
        <w:pStyle w:val="Normal"/>
        <w:numPr>
          <w:ilvl w:val="2"/>
          <w:numId w:val="2"/>
        </w:numPr>
        <w:spacing w:before="0" w:after="0"/>
        <w:rPr/>
      </w:pPr>
      <w:r>
        <w:rPr/>
        <w:t xml:space="preserve">CMS,DMS,and content management for the web </w:t>
      </w:r>
    </w:p>
    <w:p>
      <w:pPr>
        <w:pStyle w:val="Normal"/>
        <w:numPr>
          <w:ilvl w:val="1"/>
          <w:numId w:val="2"/>
        </w:numPr>
        <w:spacing w:before="0" w:after="0"/>
        <w:rPr/>
      </w:pPr>
      <w:r>
        <w:rPr/>
        <w:t xml:space="preserve">Future Technologies </w:t>
      </w:r>
    </w:p>
    <w:p>
      <w:pPr>
        <w:pStyle w:val="Normal"/>
        <w:numPr>
          <w:ilvl w:val="2"/>
          <w:numId w:val="2"/>
        </w:numPr>
        <w:spacing w:before="0" w:after="0"/>
        <w:rPr/>
      </w:pPr>
      <w:r>
        <w:rPr/>
        <w:t xml:space="preserve">Universal information distribution </w:t>
      </w:r>
    </w:p>
    <w:p>
      <w:pPr>
        <w:pStyle w:val="Normal"/>
        <w:numPr>
          <w:ilvl w:val="2"/>
          <w:numId w:val="2"/>
        </w:numPr>
        <w:spacing w:before="0" w:after="0"/>
        <w:rPr/>
      </w:pPr>
      <w:r>
        <w:rPr/>
        <w:t xml:space="preserve">XML,Web Services </w:t>
      </w:r>
    </w:p>
    <w:p>
      <w:pPr>
        <w:pStyle w:val="Normal"/>
        <w:numPr>
          <w:ilvl w:val="2"/>
          <w:numId w:val="2"/>
        </w:numPr>
        <w:spacing w:before="0" w:after="0"/>
        <w:rPr/>
      </w:pPr>
      <w:r>
        <w:rPr/>
        <w:t xml:space="preserve">The Commodity Internet </w:t>
      </w:r>
    </w:p>
    <w:p>
      <w:pPr>
        <w:pStyle w:val="Normal"/>
        <w:numPr>
          <w:ilvl w:val="0"/>
          <w:numId w:val="2"/>
        </w:numPr>
        <w:spacing w:before="0" w:after="0"/>
        <w:rPr/>
      </w:pPr>
      <w:r>
        <w:rPr/>
        <w:t xml:space="preserve">Design </w:t>
      </w:r>
    </w:p>
    <w:p>
      <w:pPr>
        <w:pStyle w:val="Normal"/>
        <w:numPr>
          <w:ilvl w:val="1"/>
          <w:numId w:val="2"/>
        </w:numPr>
        <w:spacing w:before="0" w:after="0"/>
        <w:rPr/>
      </w:pPr>
      <w:r>
        <w:rPr/>
        <w:t xml:space="preserve">WWW as Media </w:t>
      </w:r>
    </w:p>
    <w:p>
      <w:pPr>
        <w:pStyle w:val="Normal"/>
        <w:numPr>
          <w:ilvl w:val="2"/>
          <w:numId w:val="2"/>
        </w:numPr>
        <w:spacing w:before="0" w:after="0"/>
        <w:rPr/>
      </w:pPr>
      <w:r>
        <w:rPr/>
        <w:t xml:space="preserve">WWW as a marketing tool </w:t>
      </w:r>
    </w:p>
    <w:p>
      <w:pPr>
        <w:pStyle w:val="Normal"/>
        <w:numPr>
          <w:ilvl w:val="2"/>
          <w:numId w:val="2"/>
        </w:numPr>
        <w:spacing w:before="0" w:after="0"/>
        <w:rPr/>
      </w:pPr>
      <w:r>
        <w:rPr/>
        <w:t xml:space="preserve">WWW as a software tool </w:t>
      </w:r>
    </w:p>
    <w:p>
      <w:pPr>
        <w:pStyle w:val="Normal"/>
        <w:numPr>
          <w:ilvl w:val="2"/>
          <w:numId w:val="2"/>
        </w:numPr>
        <w:spacing w:before="0" w:after="0"/>
        <w:rPr/>
      </w:pPr>
      <w:r>
        <w:rPr/>
        <w:t xml:space="preserve">WWW as a textual environment </w:t>
      </w:r>
    </w:p>
    <w:p>
      <w:pPr>
        <w:pStyle w:val="Normal"/>
        <w:numPr>
          <w:ilvl w:val="1"/>
          <w:numId w:val="2"/>
        </w:numPr>
        <w:spacing w:before="0" w:after="0"/>
        <w:rPr/>
      </w:pPr>
      <w:r>
        <w:rPr/>
        <w:t xml:space="preserve">Challenges </w:t>
      </w:r>
    </w:p>
    <w:p>
      <w:pPr>
        <w:pStyle w:val="Normal"/>
        <w:numPr>
          <w:ilvl w:val="2"/>
          <w:numId w:val="2"/>
        </w:numPr>
        <w:spacing w:before="0" w:after="0"/>
        <w:rPr/>
      </w:pPr>
      <w:r>
        <w:rPr/>
        <w:t xml:space="preserve">Browser/Platform/Software Issues </w:t>
      </w:r>
    </w:p>
    <w:p>
      <w:pPr>
        <w:pStyle w:val="Normal"/>
        <w:numPr>
          <w:ilvl w:val="2"/>
          <w:numId w:val="2"/>
        </w:numPr>
        <w:spacing w:before="0" w:after="0"/>
        <w:rPr/>
      </w:pPr>
      <w:r>
        <w:rPr/>
        <w:t xml:space="preserve">Accessibility </w:t>
      </w:r>
    </w:p>
    <w:p>
      <w:pPr>
        <w:pStyle w:val="Normal"/>
        <w:numPr>
          <w:ilvl w:val="2"/>
          <w:numId w:val="2"/>
        </w:numPr>
        <w:spacing w:before="0" w:after="0"/>
        <w:rPr/>
      </w:pPr>
      <w:r>
        <w:rPr/>
        <w:t xml:space="preserve">Usability </w:t>
      </w:r>
    </w:p>
    <w:p>
      <w:pPr>
        <w:pStyle w:val="Normal"/>
        <w:numPr>
          <w:ilvl w:val="1"/>
          <w:numId w:val="2"/>
        </w:numPr>
        <w:spacing w:before="0" w:after="0"/>
        <w:rPr/>
      </w:pPr>
      <w:r>
        <w:rPr/>
        <w:t xml:space="preserve">Graphics, Images, and Art on the web </w:t>
      </w:r>
    </w:p>
    <w:p>
      <w:pPr>
        <w:pStyle w:val="Normal"/>
        <w:numPr>
          <w:ilvl w:val="1"/>
          <w:numId w:val="2"/>
        </w:numPr>
        <w:spacing w:before="0" w:after="0"/>
        <w:rPr/>
      </w:pPr>
      <w:r>
        <w:rPr/>
        <w:t xml:space="preserve">Publishing on the WWW </w:t>
      </w:r>
    </w:p>
    <w:p>
      <w:pPr>
        <w:pStyle w:val="Normal"/>
        <w:numPr>
          <w:ilvl w:val="2"/>
          <w:numId w:val="2"/>
        </w:numPr>
        <w:spacing w:before="0" w:after="0"/>
        <w:rPr/>
      </w:pPr>
      <w:r>
        <w:rPr/>
        <w:t xml:space="preserve">The Read-Only Web </w:t>
      </w:r>
    </w:p>
    <w:p>
      <w:pPr>
        <w:pStyle w:val="Normal"/>
        <w:numPr>
          <w:ilvl w:val="2"/>
          <w:numId w:val="2"/>
        </w:numPr>
        <w:spacing w:before="0" w:after="0"/>
        <w:rPr/>
      </w:pPr>
      <w:r>
        <w:rPr/>
        <w:t xml:space="preserve">End-User Web publishing </w:t>
      </w:r>
    </w:p>
    <w:p>
      <w:pPr>
        <w:pStyle w:val="Normal"/>
        <w:numPr>
          <w:ilvl w:val="0"/>
          <w:numId w:val="2"/>
        </w:numPr>
        <w:spacing w:before="0" w:after="0"/>
        <w:rPr/>
      </w:pPr>
      <w:r>
        <w:rPr/>
        <w:t xml:space="preserve">Typography on the WWW </w:t>
      </w:r>
    </w:p>
    <w:p>
      <w:pPr>
        <w:pStyle w:val="Normal"/>
        <w:numPr>
          <w:ilvl w:val="1"/>
          <w:numId w:val="2"/>
        </w:numPr>
        <w:spacing w:before="0" w:after="0"/>
        <w:rPr/>
      </w:pPr>
      <w:r>
        <w:rPr/>
        <w:t xml:space="preserve">Technology </w:t>
      </w:r>
    </w:p>
    <w:p>
      <w:pPr>
        <w:pStyle w:val="Normal"/>
        <w:numPr>
          <w:ilvl w:val="2"/>
          <w:numId w:val="2"/>
        </w:numPr>
        <w:spacing w:before="0" w:after="0"/>
        <w:rPr/>
      </w:pPr>
      <w:r>
        <w:rPr/>
        <w:t xml:space="preserve">Typographic Origins </w:t>
      </w:r>
    </w:p>
    <w:p>
      <w:pPr>
        <w:pStyle w:val="Normal"/>
        <w:numPr>
          <w:ilvl w:val="2"/>
          <w:numId w:val="2"/>
        </w:numPr>
        <w:spacing w:before="0" w:after="0"/>
        <w:rPr/>
      </w:pPr>
      <w:r>
        <w:rPr/>
        <w:t>Web Type Technologies</w:t>
      </w:r>
    </w:p>
    <w:p>
      <w:pPr>
        <w:pStyle w:val="Normal"/>
        <w:numPr>
          <w:ilvl w:val="0"/>
          <w:numId w:val="2"/>
        </w:numPr>
        <w:spacing w:before="0" w:after="0"/>
        <w:rPr/>
      </w:pPr>
      <w:r>
        <w:rPr/>
        <w:t xml:space="preserve">Browsers and Beyond  </w:t>
      </w:r>
    </w:p>
    <w:p>
      <w:pPr>
        <w:pStyle w:val="Normal"/>
        <w:numPr>
          <w:ilvl w:val="0"/>
          <w:numId w:val="2"/>
        </w:numPr>
        <w:spacing w:before="0" w:after="280"/>
        <w:rPr/>
      </w:pPr>
      <w:r>
        <w:rPr/>
        <w:t xml:space="preserve">References </w:t>
      </w:r>
      <w:r>
        <w:br w:type="page"/>
      </w:r>
    </w:p>
    <w:p>
      <w:pPr>
        <w:pStyle w:val="NormalWeb"/>
        <w:rPr/>
      </w:pPr>
      <w:r>
        <w:rPr/>
        <w:t xml:space="preserve">As a concept, the Internet not life-changing.  It's a convenience, a tool for communication, and nothing more. The Internet's greatest strength is it's ability to transfer data: concepts. ideas, intellectual products.  Still, computer-computer networking is no alchemy.  At it's core, it is a construct, a framework of machines working together. </w:t>
      </w:r>
    </w:p>
    <w:p>
      <w:pPr>
        <w:pStyle w:val="NormalWeb"/>
        <w:rPr/>
      </w:pPr>
      <w:r>
        <w:rPr/>
        <w:t>The Web has become a social arena, and as entire computer-literate generations come online, this trend shows little chance of slowing.  The web is a tool, a library, a place to buy and sell.  The web is also a forum for discussion, correspondence, and writing.  More than anything else, it is a web of text.</w:t>
      </w:r>
    </w:p>
    <w:p>
      <w:pPr>
        <w:pStyle w:val="NormalWeb"/>
        <w:rPr/>
      </w:pPr>
      <w:r>
        <w:rPr/>
        <w:t>Text is the blood of the web and for that matter, computers themselves.  text mode browsing, programming, and software interaction is a day-to-day reality for millions of computer users throughout the world.  Human readable text, either as programming, content, or correspondence, is inseparable from the web.</w:t>
      </w:r>
    </w:p>
    <w:p>
      <w:pPr>
        <w:pStyle w:val="NormalWeb"/>
        <w:rPr/>
      </w:pPr>
      <w:r>
        <w:rPr/>
        <w:t>In the context of the Web, text is as crucial.  The handling of text, aesthetically and technologically, is the key concern of this document.  As typesetting was cutting edge in its time, large-scale web publishing represents a significant step in communications technologies.</w:t>
      </w:r>
    </w:p>
    <w:p>
      <w:pPr>
        <w:pStyle w:val="NormalWeb"/>
        <w:rPr/>
      </w:pPr>
      <w:r>
        <w:rPr/>
        <w:t>The aesthetics of text on the web are tied to these technologies.  The milestones of the past, software with origins in the Sixties, form the bleeding edge of Internet technology.  Conversely, web design has eschewed it's past, created a blinking wonderland of glitz and schlock.</w:t>
      </w:r>
    </w:p>
    <w:p>
      <w:pPr>
        <w:pStyle w:val="NormalWeb"/>
        <w:rPr/>
      </w:pPr>
      <w:r>
        <w:rPr/>
        <w:t xml:space="preserve">If the web is a general tool for communication, then it's use is not limited to marketing and sales. The web is a valuable resource for universities, public entities, governments, and organizations, because it simply, and quickly allows for cheap widespread information distribution.  The web allows for mass self-publication. </w:t>
      </w:r>
    </w:p>
    <w:p>
      <w:pPr>
        <w:pStyle w:val="NormalWeb"/>
        <w:rPr/>
      </w:pPr>
      <w:r>
        <w:rPr/>
        <w:t>This documents seeks to examine typography for the web, specifically for large-scale text  publishing. Through a study of history, technologies, and challenges, I will attempt to define effective, appropriate typography for the Web.  By defining an aesthetic which addresses the needs of commercial, professional publishing, we can help to realize the web's position as a top-notch information exchange.</w:t>
      </w:r>
      <w:r>
        <w:br w:type="page"/>
      </w:r>
    </w:p>
    <w:p>
      <w:pPr>
        <w:pStyle w:val="NormalWeb"/>
        <w:rPr/>
      </w:pPr>
      <w:r>
        <w:rPr/>
        <w:t>This document is a discussion of typographical design on the Web.  The focus is business, research, and applications data.  This document does not seek to examine the aesthetics of marketing, advertising, and art on the web, although many of the concepts within will apply to these arenas.</w:t>
      </w:r>
    </w:p>
    <w:p>
      <w:pPr>
        <w:pStyle w:val="NormalWeb"/>
        <w:rPr/>
      </w:pPr>
      <w:r>
        <w:rPr/>
        <w:t>The intended audience for this document is anyone who has a stake in producing a large-scale implementation of Internet-based information technology.  This includes Web Developers, Graphic Designers, IT Directors/Consultants, and Technical Writers.  While the primary goal is to establish an aesthetic for large-scale text publishing on the web, the underlying technologies and tools will determine this aesthetic.  Therefore, it is crucial for anyone involved in the development process, from the back-end programmer to the end-user, to understand the opportunities and limitations inherent in the web as an information delivery format.</w:t>
      </w:r>
    </w:p>
    <w:p>
      <w:pPr>
        <w:pStyle w:val="NormalWeb"/>
        <w:rPr/>
      </w:pPr>
      <w:r>
        <w:rPr/>
        <w:t>Understanding effective typography on the Web requires examination of available technologies, current real-world implementations of these technologies, and the limitations and challenges imposed by these implementations.  By analyzing the successes and failures of design on the web, and looking towards current trends in information design, we can attempt to create a more holistic view of typography as a usable, functional part of design. </w:t>
      </w:r>
    </w:p>
    <w:p>
      <w:pPr>
        <w:pStyle w:val="NormalWeb"/>
        <w:rPr/>
      </w:pPr>
      <w:r>
        <w:rPr/>
        <w:t>Additionally, this document seeks to look beyond the web itself as a delivery format, towards an approaching convergence of digital media.  Beyond the era where tools and methodologies are strictly tied to their distribution formats, a promise of the Internet is cost-effective, worldwide-scale publishing; a concept which requires more than Web browsers to be truly useful.  By examining the web as media, we can better understand the realities which will effect our design.</w:t>
      </w:r>
      <w:r>
        <w:br w:type="page"/>
      </w:r>
    </w:p>
    <w:p>
      <w:pPr>
        <w:pStyle w:val="NormalWeb"/>
        <w:rPr/>
      </w:pPr>
      <w:r>
        <w:rPr/>
        <w:t>At it's most basic and general level, the Web is a technology.  Built atop many layers of software and hardware, the Web the product of years of research and commercial software development.  It would be beyond the scope of this document to detail these technologies in great depth, but in order to facilitate an aesthetic, we must first understand the underlying technologies which drive the Web.</w:t>
      </w:r>
    </w:p>
    <w:p>
      <w:pPr>
        <w:pStyle w:val="NormalWeb"/>
        <w:rPr/>
      </w:pPr>
      <w:r>
        <w:rPr>
          <w:rStyle w:val="StrongEmphasis"/>
        </w:rPr>
        <w:t>Web Origins</w:t>
      </w:r>
      <w:r>
        <w:rPr>
          <w:b/>
          <w:bCs/>
        </w:rPr>
        <w:br/>
      </w:r>
      <w:r>
        <w:rPr/>
        <w:t>First and foremost, it is important to differentiate the Web from the Internet. The Internet is a physical network of computers; the Web is the browseable, viewable, readable, searchable information source which resides on top of the Internet.  Often, these terms are used interchangeably, but the distinction is important.</w:t>
      </w:r>
    </w:p>
    <w:p>
      <w:pPr>
        <w:pStyle w:val="NormalWeb"/>
        <w:rPr/>
      </w:pPr>
      <w:r>
        <w:rPr/>
        <w:t>Most trace the conceptual origins of the Web to CERN(1), the European Organization for Nuclear Research.  In 1989, Tim Berners-Lee(2) and his colleagues envisioned a system for creating a sort of group-editable information store, which would allow scientists to publish, edit, and disseminate their findings over the burgeoning Internet.  Predominantly limited to scientific, academic, and, military use, the Internet's potential was recognized, but there was no easily accessible way to utilize it without extensive computer knowledge. </w:t>
      </w:r>
    </w:p>
    <w:p>
      <w:pPr>
        <w:pStyle w:val="NormalWeb"/>
        <w:rPr/>
      </w:pPr>
      <w:r>
        <w:rPr/>
        <w:t xml:space="preserve">Berners-Lee's 1989 publication of </w:t>
      </w:r>
      <w:hyperlink r:id="rId2">
        <w:r>
          <w:rPr>
            <w:rStyle w:val="InternetLink"/>
          </w:rPr>
          <w:t>Information Management: A Proposal</w:t>
        </w:r>
      </w:hyperlink>
      <w:r>
        <w:rPr/>
        <w:t>, would expand upon concepts first explored in the Fifties and Sixties, namely the concept of a decentralized, nodal, communicative information system, commonly known as Hypertext.(3)  The Hypertext concept, coined by ACM's Ted Nelson in 1965, described a sort of 'living' text, in which text could be 'linked' to other text, eventually creating a 'web' of information. As stated by the W3C: "Hypertext is text which is not constrained to be linear."(4)</w:t>
        <w:br/>
        <w:br/>
        <w:t>By 1993, pioneering experiments at CERN had laid the foundation for the modern Web.  The WorldWideWeb Project, as it was known, had created many of the fundamental tools necessary for Web serving and browsing.  While the Web was unknown outside of academia, and lacked many of the graphical, usable tools now ubiquitous and indispensable to Web use, the groundwork for http (hypertext transfer protocol), had been laid.  HTML (Hypertext Markup Language) emerged as a subset of SGML as a lightweight manner to 'mark up' (describe) textual data.</w:t>
      </w:r>
    </w:p>
    <w:p>
      <w:pPr>
        <w:pStyle w:val="NormalWeb"/>
        <w:rPr/>
      </w:pPr>
      <w:r>
        <w:rPr/>
        <w:t>That same year, Marc Andreesen would release the first graphical Web browser "Mosaic for X" a UNIX-based client which would become the precursor to the widely used Netscape browser.  Within a year the NCSA would release Mosaic for all modern computing platforms.  Within 2 years Web traffic would triple, CERN would abandon the WWW project, and the Worldwide Web Consortium (W3C) would be founded.</w:t>
      </w:r>
    </w:p>
    <w:p>
      <w:pPr>
        <w:pStyle w:val="NormalWeb"/>
        <w:rPr/>
      </w:pPr>
      <w:r>
        <w:rPr/>
        <w:t>The NCSA (National Center for Supercomputing Applications) at University of Illinois at Urbana-Champaign would play a crucial role in the development of the web through the 1995 release of Rob McCool's NCSA httpd, the first truly modern web server.  The easy installation and use of the httpd enabled Web servers to be installed on nearly any UNIX system, and would contribute to the rapid growth of the web.</w:t>
      </w:r>
    </w:p>
    <w:p>
      <w:pPr>
        <w:pStyle w:val="NormalWeb"/>
        <w:rPr/>
      </w:pPr>
      <w:r>
        <w:rPr/>
        <w:t>Since 1995, Web servers and browsers have continued to evolve from their simple beginnings, into complex software packages which have become fundamental to modern computing.</w:t>
      </w:r>
    </w:p>
    <w:p>
      <w:pPr>
        <w:pStyle w:val="NormalWeb"/>
        <w:rPr/>
      </w:pPr>
      <w:r>
        <w:rPr>
          <w:rStyle w:val="StrongEmphasis"/>
        </w:rPr>
        <w:t>Base Technologies</w:t>
      </w:r>
      <w:r>
        <w:rPr/>
        <w:br/>
        <w:t>The impact of these most basic technologies cannot be understated.  The simplicity and efficiency of Web software is arguably the most important factor in it's popularity. The technologies of the Internet itself are also critical.  These technologies, well-established at the birth of the web, would mold the web both technically and ideologically.  Briefly, these technologies include: the UNIX operating system, which runs Web software, BIND (Berkeley Internet Name Domain ) which allows for the familiar 'www.something.com' naming syntax, and TCP / IP, a suite of networking protocols which allow for data transfer over a physical network.</w:t>
      </w:r>
    </w:p>
    <w:p>
      <w:pPr>
        <w:pStyle w:val="NormalWeb"/>
        <w:rPr/>
      </w:pPr>
      <w:r>
        <w:rPr/>
        <w:t>The NCSA httpd, which would later become the Apache httpd, is the most popular Web server in use today, and one of the most widely used pieces of software of all time.  Combined with Mosaic / Netscape, and the lightweight http messaging protocol, these packages form the backbone for Web service on the Internet.</w:t>
      </w:r>
    </w:p>
    <w:p>
      <w:pPr>
        <w:pStyle w:val="NormalWeb"/>
        <w:rPr/>
      </w:pPr>
      <w:r>
        <w:rPr/>
        <w:t>Most importantly, most, if not all of this software remains free and open.  This means the source code for these packages, the actual programmer's code, is freely available for anyone to modify and distribute.  Without this, it can be argued that the web may never have reached it's current state of popularity.  The academic concept of free software and a free idea exchange remains intact with the work of Richard Stallman's FSF and GNU foundation, as well as the work of thousands of volunteer engineers throughout the world.</w:t>
      </w:r>
    </w:p>
    <w:p>
      <w:pPr>
        <w:pStyle w:val="NormalWeb"/>
        <w:rPr/>
      </w:pPr>
      <w:r>
        <w:rPr>
          <w:rStyle w:val="StrongEmphasis"/>
        </w:rPr>
        <w:t>Current Technologies</w:t>
      </w:r>
      <w:r>
        <w:rPr>
          <w:b/>
          <w:bCs/>
        </w:rPr>
        <w:br/>
      </w:r>
      <w:r>
        <w:rPr/>
        <w:t>Networked computing, or computers communicating with each other, is a concept built in to each and every commercial computer sold today.  Networking is seen as critical, and allows for complex information systems to operate regardless of physical location.  Business, government, and personal computer users have grown to depend on services offered by networked computers.  The Internet and Web are probably the most visible of these systems, but non-Internet networking remains in use in many critical information systems.</w:t>
      </w:r>
    </w:p>
    <w:p>
      <w:pPr>
        <w:pStyle w:val="NormalWeb"/>
        <w:rPr/>
      </w:pPr>
      <w:r>
        <w:rPr/>
        <w:t>Programming, the ability to specify command routines for the computer to execute, is the fundamental use of a computer; computers in themselves are useless, it is software which gives the machine purpose.  Since the NCSA httpd, the Web has possessed a rich suite of programming tools, ranging from user-oriented scripting languages to more fundamental network programming.  Simply put, everything on the web is the result of programming, and no Web site could exist without thousands of lines of dependent code.  Current Web programming technologies are allowing for the creation of Web-based applications, which have proven a cost-effective way to offer large-scale services to large groups.</w:t>
      </w:r>
    </w:p>
    <w:p>
      <w:pPr>
        <w:pStyle w:val="NormalWeb"/>
        <w:rPr/>
      </w:pPr>
      <w:r>
        <w:rPr/>
        <w:t>With the growth and popularity of the web, the volume of data has increased exponentially, causing increasing difficulties in managing and organizing this data.  Modern browsers have added capacity to display images, sound and video, as well as numerous other media. The CMS (Content Management System) has emerged as a way to simplify and streamline large-scale digital document production.  Drawing on technologies already in use in the pre-Internet era, modern CMS' allow non-savvy users to create, publish, and organize data, often publishing this data to the web, print, or other media.  Most large organizations rely on complex CMS and DM (Document Management Systems) to handle their vast amounts of content.</w:t>
      </w:r>
    </w:p>
    <w:p>
      <w:pPr>
        <w:pStyle w:val="NormalWeb"/>
        <w:rPr/>
      </w:pPr>
      <w:r>
        <w:rPr>
          <w:rStyle w:val="StrongEmphasis"/>
        </w:rPr>
        <w:t>Future Technologies</w:t>
      </w:r>
      <w:r>
        <w:rPr>
          <w:b/>
          <w:bCs/>
        </w:rPr>
        <w:br/>
      </w:r>
      <w:r>
        <w:rPr/>
        <w:t>In keeping with the vision of the Web's founders, the future of the Web lies in it's role as a universal data exchange: a place where information of all types can be published, sorted, searched, and retrieved.  This concept of open dissemination of information is unique in it's scope: not since the printing press ha such a breakthrough in publishing been created.  That being said, the current incarnations of Web technologies have not met this challenge, instead seemingly having been diverted into the realm of commerce.</w:t>
      </w:r>
    </w:p>
    <w:p>
      <w:pPr>
        <w:pStyle w:val="NormalWeb"/>
        <w:rPr/>
      </w:pPr>
      <w:r>
        <w:rPr/>
        <w:t>While commerce-driven web technologies have fueled software development on the Web, it has done little to advance the actual exchange of data which forms the essence of the Web. Proposed technologies using 'self-describing' data, through XML (extensible Markup Language) attempt to supplant the document-centric Web and allow for a more seamless exchange of heterogeneous information.  The concept of a Web Service, despite being red-hot marketing hype, promised to separate the programmatic web from the literary, allowing authors to concentrate on the what, instead of the how.</w:t>
      </w:r>
    </w:p>
    <w:p>
      <w:pPr>
        <w:pStyle w:val="NormalWeb"/>
        <w:rPr/>
      </w:pPr>
      <w:r>
        <w:rPr/>
        <w:t>Finally, it appears that in just over ten years the Internet and Web have become commodity.  The ubiquity of Web publishing on the personal, commercial, and national level has breached the boundaries once imposed by physical publishing.  While commodity status serves to solidify the web as a concept and technology, the realities of the web show that no paradigm is safe from complete upheaval.  As the discussion shifts from technology to design, it becomes evident that the commodities of technology form the basis for creativity.</w:t>
      </w:r>
      <w:r>
        <w:br w:type="page"/>
      </w:r>
    </w:p>
    <w:p>
      <w:pPr>
        <w:pStyle w:val="NormalWeb"/>
        <w:rPr/>
      </w:pPr>
      <w:r>
        <w:rPr/>
        <w:t>If the technologies of the Web represent some nascent maturity, Design on the web is notable for it's inconsistencies.  Web Design struggles to define itself, and as the discipline evolves, it changes, sometimes for the better, sometimes not.  Web Design remains a foreign subject to many, and methodologies are only beginning to evolve.</w:t>
      </w:r>
    </w:p>
    <w:p>
      <w:pPr>
        <w:pStyle w:val="NormalWeb"/>
        <w:rPr/>
      </w:pPr>
      <w:r>
        <w:rPr/>
        <w:t>Unlike printed media, television, or radio, the Web is uniquely bi-directional.  Users can not only interact with, but create information, something impossible in other mass media.  If this unique quality of non-linear, active information sets the Web apart, it is also what makes it confusing and useless without strong design.  But while other media are defined by their format, i.e. the printed page, the Web is continually misunderstood as a medium, as designers attempt to adopt the visual excitement of television and computer animation to a text-driven, purposefully simplistic delivery format.</w:t>
      </w:r>
    </w:p>
    <w:p>
      <w:pPr>
        <w:pStyle w:val="NormalWeb"/>
        <w:rPr/>
      </w:pPr>
      <w:r>
        <w:rPr>
          <w:rStyle w:val="StrongEmphasis"/>
        </w:rPr>
        <w:t>Considering the Web as Media</w:t>
      </w:r>
      <w:r>
        <w:rPr/>
        <w:br/>
        <w:t xml:space="preserve">Successful mass communications is the result of a combination of technology and information, and the dissemination of information to a large audience is one of the key strengths of the web.  Technically, the web is not an ideal mass communications medium, but it's ability to support bi-directional communication is unmatched.  As an information store and forum for correspondence, the web blends and blurs the limits of each of the other media. The Web allows </w:t>
      </w:r>
      <w:r>
        <w:rPr>
          <w:rStyle w:val="Emphasis"/>
        </w:rPr>
        <w:t>anyone</w:t>
      </w:r>
      <w:r>
        <w:rPr/>
        <w:t xml:space="preserve"> to publish to an audience of millions.  No other media can claim this.</w:t>
      </w:r>
    </w:p>
    <w:p>
      <w:pPr>
        <w:pStyle w:val="NormalWeb"/>
        <w:rPr/>
      </w:pPr>
      <w:r>
        <w:rPr/>
        <w:t>The definition of the web as media poses some interesting issues for the would-be Web Designer.  On a technical level, design on the web is essentially dictated by the protocols and technologies which define it, while the flexible nature of these technologies allows for great variety and creativity.  But given the 'anything goes' nature of modern web design, it becomes evident that the web is perhaps not as well understood as it is popular, and that much Web Design ignores the strengths of the medium in order to cling to the models of other, more established media.</w:t>
      </w:r>
    </w:p>
    <w:p>
      <w:pPr>
        <w:pStyle w:val="NormalWeb"/>
        <w:rPr/>
      </w:pPr>
      <w:r>
        <w:rPr/>
        <w:t>The boom and subsequent bust of the Dot-Coms allowed for rapid advancement in all things Web.  Commercial ventures spurred technical and design growth, allowing large scale Web development to take place alongside the emerging tool sets.  The Web as a marketing tool, commonly seen as the corporate web site, emerged as the premier display of web technologies.  It's possible that the corporate Web site fueled Web Design more than any other factor.</w:t>
      </w:r>
    </w:p>
    <w:p>
      <w:pPr>
        <w:pStyle w:val="NormalWeb"/>
        <w:rPr/>
      </w:pPr>
      <w:r>
        <w:rPr/>
        <w:t>The popularity of the Web, combined with it's ease of use, allowed for a low barrier of entry to the burgeoning field of Web design.  Graphic Designers, especially those with Multimedia experience Graphic Designers and Multimedia producers would the first to exploit the design potential of the web.   These designers, skilled in page layout for print production or CD-ROM interfaces, attempted to bring this 'rich media' concept to the Web, which would prove to limiting compared to those mediums.</w:t>
      </w:r>
    </w:p>
    <w:p>
      <w:pPr>
        <w:pStyle w:val="NormalWeb"/>
        <w:rPr/>
      </w:pPr>
      <w:r>
        <w:rPr/>
        <w:t>The Web as media may attempt to blend the other, more established communications media, but eventually, it must be accepted that the web is unique, and rooted in it's heritage, hypertext. The syntax of HTML is rooted in text description, not multimedia.  As designers continually seek to create a more visual, graphical experience on the web, they may be locking the openness of the Web into proprietary file formats. </w:t>
      </w:r>
    </w:p>
    <w:p>
      <w:pPr>
        <w:pStyle w:val="NormalWeb"/>
        <w:rPr/>
      </w:pPr>
      <w:r>
        <w:rPr/>
        <w:t>Tim Berners - Lee agrees:</w:t>
      </w:r>
    </w:p>
    <w:p>
      <w:pPr>
        <w:pStyle w:val="Normal"/>
        <w:spacing w:before="280" w:after="280"/>
        <w:ind w:left="720" w:right="720" w:hanging="0"/>
        <w:rPr/>
      </w:pPr>
      <w:r>
        <w:rPr/>
        <w:t>"The simplest factor controlling the Web as a medium for communication between people is the power of the data formats used to represent hypertext, graphics, and other media. Under pressure because of their direct visibility and impact on the user’s experience, these have advanced relatively rapidly because each medium has been essentially independent of the others."(Lee, 165)</w:t>
      </w:r>
    </w:p>
    <w:p>
      <w:pPr>
        <w:pStyle w:val="NormalWeb"/>
        <w:rPr/>
      </w:pPr>
      <w:r>
        <w:rPr>
          <w:rStyle w:val="StrongEmphasis"/>
        </w:rPr>
        <w:t>The Web as  Software</w:t>
      </w:r>
      <w:r>
        <w:rPr/>
        <w:br/>
        <w:t>Despite the document-centered nature of Web publishing, it was recognized early on that the Web would make an ideal platform for distributed software.  Even the earliest Web servers supported CGI (Common Gateway Interface), which exposed the computer's programmatic abilities to the simple interface of a web browser. Soon, these programmatic interfaces would allow complex applications to be built using the simple forms capabilities inherent in HTML.</w:t>
      </w:r>
    </w:p>
    <w:p>
      <w:pPr>
        <w:pStyle w:val="NormalWeb"/>
        <w:rPr/>
      </w:pPr>
      <w:r>
        <w:rPr/>
        <w:t xml:space="preserve">The Web as software is critical in that it allows for the Web to become useful: programs which </w:t>
      </w:r>
      <w:r>
        <w:rPr>
          <w:rStyle w:val="Emphasis"/>
        </w:rPr>
        <w:t xml:space="preserve">are web sites </w:t>
      </w:r>
      <w:r>
        <w:rPr/>
        <w:t>can now communicate with users, servers, and other web sites.  In this way, the Web becomes the foundation for a new class of computer software, based on fundamentally simple tools and concepts.  The search engine is perhaps the most ubiquitous example of the web as software.  The search engine is a tool, a web site which does something, and in turn brings value to the Web itself by indexing the information contained within it.</w:t>
      </w:r>
    </w:p>
    <w:p>
      <w:pPr>
        <w:pStyle w:val="NormalWeb"/>
        <w:rPr/>
      </w:pPr>
      <w:r>
        <w:rPr/>
        <w:t>In recent years software tools have become the focus of most corporate web development, as developers move away from the marketing level which has proved to be not so lucrative as was thought in the boom times of the late Nineties.  The concept of the web as a tool, something meaningful , useful, and helpful, has changed Web Design and the markets that it depends on.</w:t>
      </w:r>
    </w:p>
    <w:p>
      <w:pPr>
        <w:pStyle w:val="NormalWeb"/>
        <w:rPr/>
      </w:pPr>
      <w:r>
        <w:rPr>
          <w:rStyle w:val="StrongEmphasis"/>
        </w:rPr>
        <w:t>The Web as a Textual Environment</w:t>
      </w:r>
      <w:r>
        <w:rPr/>
        <w:br/>
        <w:t>While designers in the Web arena have typically been concerned which flashy graphics, the Web was designed to be primarily textual.  A quick look at the syntax of HTML shows that the majority of tags (descriptors which make up a page) are rooted in text publishing.  Tags for headings, paragraphs, tabular data, and linking make up the core tags of HTML.  Image tags, used to embed images in a web page, are simple and lack any of the advanced features available in modern image editing and page layout applications.</w:t>
      </w:r>
    </w:p>
    <w:p>
      <w:pPr>
        <w:pStyle w:val="NormalWeb"/>
        <w:rPr/>
      </w:pPr>
      <w:r>
        <w:rPr/>
        <w:t>Recall for a moment the origins of the web: Scientific publishing and information sharing.  How then, have we arrived at a Web of blinking, flashing banners, music and animation?  The answer is exploitation: by using loopholes and unintended use of the simple HTML language, Graphic Designers are able to create sophisticated graphical layouts.  Browser manufacturers continue to add support for other software, like Java applets, Flash, or music, enabling Web authors to serve almost any media which can be played on a computer.</w:t>
      </w:r>
    </w:p>
    <w:p>
      <w:pPr>
        <w:pStyle w:val="NormalWeb"/>
        <w:rPr/>
      </w:pPr>
      <w:r>
        <w:rPr/>
        <w:t xml:space="preserve">None of this negates the web as a textual environment.  One need only examine the most popular, successful, mass-market sites on the web to find one striking similarity: they are almost entirely textual.  The reasons for this are varied, but they are conscious and deliberate. Designers of these sites know that most Web users use low-speed telephone modems which cannot adequately transfer heavy graphical data, but can process text quickly and efficiently. Similarly, many Web users are bound to older computers without the necessary hardware or software to render complex animations, music, and video. Finally, heavy graphics and multimedia can render web documents </w:t>
      </w:r>
      <w:r>
        <w:rPr>
          <w:rStyle w:val="Emphasis"/>
        </w:rPr>
        <w:t>inaccessible and unusable</w:t>
      </w:r>
      <w:r>
        <w:rPr/>
        <w:t xml:space="preserve"> to users with visual impairments, or physical disabilities which do not allow for use of a mouse or keyboard.</w:t>
      </w:r>
    </w:p>
    <w:p>
      <w:pPr>
        <w:pStyle w:val="NormalWeb"/>
        <w:rPr/>
      </w:pPr>
      <w:r>
        <w:rPr/>
        <w:t>Issues of usability and accessibility form the core challenges that a Web designer will face, as they are presented with a medium that is not only visual, but usable, and functional.  The aesthetic of Web design must temper the designer's creativity with respect for the user.</w:t>
      </w:r>
    </w:p>
    <w:p>
      <w:pPr>
        <w:pStyle w:val="NormalWeb"/>
        <w:rPr/>
      </w:pPr>
      <w:r>
        <w:rPr/>
        <w:t>Tim Berners Lee:</w:t>
      </w:r>
    </w:p>
    <w:p>
      <w:pPr>
        <w:pStyle w:val="Normal"/>
        <w:spacing w:before="280" w:after="280"/>
        <w:ind w:left="720" w:right="720" w:hanging="0"/>
        <w:rPr/>
      </w:pPr>
      <w:r>
        <w:rPr/>
        <w:t>"As we look at the way a person uses the web, it is simplest to improve the reception of information by adding new forms of graphics and multimedia. It is more difficult to imagine how best to allow a person to interact with the information, to create and modify it.  Harder still is imagining how this computer screen can be used to allow one person to interact as one of many people interacting as a group.  This is the order in which development has occurred to date, and will occur in the future."(Lee,160)</w:t>
      </w:r>
      <w:r>
        <w:br w:type="page"/>
      </w:r>
    </w:p>
    <w:p>
      <w:pPr>
        <w:pStyle w:val="NormalWeb"/>
        <w:rPr/>
      </w:pPr>
      <w:r>
        <w:rPr/>
        <w:t xml:space="preserve">Web Designers are faced with a variety of challenges as they practice their craft.  Some of these challenges are tied to the software tools and computer hardware upon which the Web resides.  Other challenges are part of the mosaic of human variation, and the fact that not all people interact with a computer in the same way.  Regardless of the cause of these challenges, the Web designer must always </w:t>
      </w:r>
      <w:r>
        <w:rPr>
          <w:rStyle w:val="Emphasis"/>
        </w:rPr>
        <w:t>respect the user</w:t>
      </w:r>
      <w:r>
        <w:rPr/>
        <w:t>, by creating Web documents which can be used in multiple, often unexpected ways.  While the printed page is immutable, the Web page must accommodate varying monitor sizes and resolutions, and meet the users preferred text and color settings, among many other issues.</w:t>
      </w:r>
    </w:p>
    <w:p>
      <w:pPr>
        <w:pStyle w:val="NormalWeb"/>
        <w:rPr/>
      </w:pPr>
      <w:r>
        <w:rPr>
          <w:rStyle w:val="StrongEmphasis"/>
        </w:rPr>
        <w:t>Browsers and Platforms</w:t>
      </w:r>
      <w:r>
        <w:rPr/>
        <w:br/>
        <w:t>Most Web designers coming from a print or multimedia design background are immediately struck by the limitations of the Web as a medium.  HTML syntax is extremely simple, and has little or no support for complex image rendering, animation, or sound.  Browser manufacturers have added this support through proprietary extensions, but this flexibility comes at a price.  The heterogeneous nature of computer hardware and software, specifically differing Web browsers and operating systems, leads to Web documents which may or may not work on multiple systems.  By designing Web documents based upon a proprietary browser extension, Web designers undermine the Web's origins as an open, universally useful publishing tool.</w:t>
      </w:r>
    </w:p>
    <w:p>
      <w:pPr>
        <w:pStyle w:val="NormalWeb"/>
        <w:rPr/>
      </w:pPr>
      <w:r>
        <w:rPr/>
        <w:t>In addition, even core support for the HTML specification is spotty across browsers.  The browser manufacturers, in their effort to simultaneously grab market share while pushing product to the market at a fast pace, leave gaps in their support for the specifications created by the standards body (W3C).  Conversely, the standards bodies struggle to adopt popular proprietary extensions to their specifications to keep up with the demands of the user base.  Simply put, this disparity leads to identical code rendering differently across multiple browsers, sometimes to the point of rendering the page unreadable.</w:t>
      </w:r>
    </w:p>
    <w:p>
      <w:pPr>
        <w:pStyle w:val="NormalWeb"/>
        <w:rPr/>
      </w:pPr>
      <w:r>
        <w:rPr/>
        <w:t>Another challenge is the physical limitations of the network on which Web users download and display Web content.  Despite great advances in modem speed, most web browsers are incapable of handling the massive binary files which make up video, animation, or other multimedia.  Broadband internet connections, despite rapid initial growth, remain scarce in the United States and nonexistent in many other countries, meaning that Web documents dependent on this level of connection may never reach their intended audience.</w:t>
      </w:r>
    </w:p>
    <w:p>
      <w:pPr>
        <w:pStyle w:val="NormalWeb"/>
        <w:rPr/>
      </w:pPr>
      <w:r>
        <w:rPr>
          <w:rStyle w:val="StrongEmphasis"/>
        </w:rPr>
        <w:t>Accessibility</w:t>
      </w:r>
      <w:r>
        <w:rPr/>
        <w:br/>
      </w:r>
      <w:r>
        <w:rPr>
          <w:rStyle w:val="Emphasis"/>
        </w:rPr>
        <w:t>Accessibility</w:t>
      </w:r>
      <w:r>
        <w:rPr/>
        <w:t xml:space="preserve"> is a key issue which is ignored by a large majority of Web Designers.  'Accessibility Software'  is a set of techniques and technologies which allow people with mental and physical challenges to operate a computer.  These tools include screen magnifiers and screen readers, as well as peripheral devices which allow users without to ability to use a keyboard or mouse to use the computer.  Accessibility software is quite advanced: screen readers actually read text aloud to a visually impaired user.  Through the use of only the Tab and Enter key, one can navigate the dialog boxes of almost any modern operating system.</w:t>
      </w:r>
    </w:p>
    <w:p>
      <w:pPr>
        <w:pStyle w:val="NormalWeb"/>
        <w:rPr/>
      </w:pPr>
      <w:r>
        <w:rPr/>
        <w:t xml:space="preserve">Accessibility tools have a weakness: they are only as good as the material to be accessed.  These tools rely heavily on well-formatted text, and if a Web page does not contain good formatting, it may fail to be useful through the accessibility tools.  Although Flash movies, Java applets, images, video, and sound, are not accessible without special attention, HTML provides excellent support for text-mode browsing, which in turn allows for good accessibility.  Well-formatted HTML is still nothing more than plain text, and simple coding conventions will allow for clean text-mode browsing as well as creative visuals. </w:t>
      </w:r>
    </w:p>
    <w:p>
      <w:pPr>
        <w:pStyle w:val="NormalWeb"/>
        <w:rPr/>
      </w:pPr>
      <w:r>
        <w:rPr/>
        <w:t xml:space="preserve">Section 508 is a federal guideline regarding Accessibility: "Under Section 508 (29 U.S.C. 794d), agencies must give disabled employees and members of the public access to information that is comparable to the access available to others."(10)  Accessibility is another challenge which relates directly to respecting the user: </w:t>
      </w:r>
      <w:r>
        <w:rPr>
          <w:rStyle w:val="Emphasis"/>
        </w:rPr>
        <w:t>If the user cannot use your site, they cannot be moved by content, nor inspired by the design</w:t>
      </w:r>
      <w:r>
        <w:rPr/>
        <w:t>. Attention to accessibility issues will become increasingly important as we move towards Web applications.</w:t>
      </w:r>
    </w:p>
    <w:p>
      <w:pPr>
        <w:pStyle w:val="NormalWeb"/>
        <w:rPr/>
      </w:pPr>
      <w:r>
        <w:rPr/>
        <w:t>Of course, this was  all part of Tim Lee's vision: "But the web was to be much more than a tool for scientists.  For an international hypertext system to be worthwhile, of course many people would have to post information. The physicist would not find much on quarks, nor the art student on Van Gogh if many people and organizations did not make their information available.  Not only that, but much information-from phone numbers to current ideas and today's menu - is  constantly changing, and as good as  it is up - to - date.  That meant that anyone (authorized) should be able to publish and correct information, and anyone (authorized) should be able to read it"(Lee,38)</w:t>
      </w:r>
    </w:p>
    <w:p>
      <w:pPr>
        <w:pStyle w:val="NormalWeb"/>
        <w:rPr/>
      </w:pPr>
      <w:r>
        <w:rPr>
          <w:rStyle w:val="StrongEmphasis"/>
        </w:rPr>
        <w:t>Usability</w:t>
      </w:r>
      <w:r>
        <w:rPr/>
        <w:br/>
      </w:r>
      <w:r>
        <w:rPr>
          <w:rStyle w:val="Emphasis"/>
        </w:rPr>
        <w:t>Usability</w:t>
      </w:r>
      <w:r>
        <w:rPr/>
        <w:t xml:space="preserve"> defines the functional design of a Web page.  Anytime the user reads a page, clicks a link, or 'mouses over' an image, they are testing the functionality of the design.  The Web's additional dimension of interactivity demands additional challenges on the Web designer. Usability is a sometimes black art, mixing psychology and design, attempting to discern </w:t>
      </w:r>
      <w:r>
        <w:rPr>
          <w:rStyle w:val="Emphasis"/>
        </w:rPr>
        <w:t xml:space="preserve">how </w:t>
      </w:r>
      <w:r>
        <w:rPr/>
        <w:t xml:space="preserve">people adapt to and work with software.  </w:t>
      </w:r>
    </w:p>
    <w:p>
      <w:pPr>
        <w:pStyle w:val="NormalWeb"/>
        <w:rPr/>
      </w:pPr>
      <w:r>
        <w:rPr/>
        <w:t>Beyond the front-end Web design, the designer in a corporate environment may be faced with creating forms, tabular data or technical reports.   Web based applications may require complex interfaces and documentation.  Usability is a series of practices which allow users to operate the program with greater facility.</w:t>
      </w:r>
    </w:p>
    <w:p>
      <w:pPr>
        <w:pStyle w:val="NormalWeb"/>
        <w:rPr/>
      </w:pPr>
      <w:r>
        <w:rPr/>
        <w:t>Usable design can be a challenge for numerous reasons.  The self-published nature of the Web allows anyone to create a forms-based user interface from standard html widgets.  This has resulted in myriad UI choices, ranging from the novel to the cryptic.  The lack of standardization leads to confusion.  The key to usability is to use conventions defined in other software UI.</w:t>
      </w:r>
      <w:r>
        <w:br w:type="page"/>
      </w:r>
    </w:p>
    <w:p>
      <w:pPr>
        <w:pStyle w:val="NormalWeb"/>
        <w:rPr/>
      </w:pPr>
      <w:r>
        <w:rPr/>
        <w:t>Web Design has had a few 'movements'. There was the classic, pre-images and telnet era, the frames and JavaScript era, and now we have the Flash era, where television-style slickness is a reality for many commercial sites.  Web Design has always pushed the boundaries of HTML: in fact, many designers have abandoned HTML for anything more than the vehicle for more sophisticated software. Many commercial Web Designers have pushed the envelope in bringing high-quality imagery to the Web; the question remains as to their efficacy.</w:t>
        <w:br/>
        <w:br/>
        <w:t>Commercial Artwork on the Web often represents a very cutting-edge.  The use of animation has enabled  Web Design to move into the realm of 'multimedia', also comprising of video and music.  The CD ROM influences on Web design can be seen in the indecipherable nature of many user interfaces. This style has also led to some widely publicized failures.  The Dot-Bust era, and the spectacular, x-million dollar flameout of the multimedia-heavy Boo.com, have lead to a reformulation of what makes good Web.</w:t>
      </w:r>
    </w:p>
    <w:p>
      <w:pPr>
        <w:pStyle w:val="NormalWeb"/>
        <w:rPr/>
      </w:pPr>
      <w:r>
        <w:rPr/>
        <w:t xml:space="preserve">Corporate Web design has taken a very pragmatic role in recent years.  Content and presentation are carefully tailored to match business, and rather than be a showcase for Web Design itself, the Corporate Website has solidified as a cornerstone for business marketing and communications.  Web Designers are careful to pair technologies with appropriate venues. By not taking an 'all-or-nothing' approach, the savvy designer allows content and audience to determine technologies, rather than </w:t>
      </w:r>
      <w:r>
        <w:rPr>
          <w:rStyle w:val="Emphasis"/>
        </w:rPr>
        <w:t>vice versa</w:t>
      </w:r>
      <w:r>
        <w:rPr/>
        <w:t>. In order to maximize visitors, a news site may adopt a decidedly 'low-fi' design, while a site devoted video gaming, knowing its readers possess the latest hardware, might adopt a much more complex design.</w:t>
        <w:br/>
      </w:r>
      <w:r>
        <w:rPr>
          <w:b/>
          <w:bCs/>
        </w:rPr>
        <w:br/>
      </w:r>
      <w:r>
        <w:rPr/>
        <w:t>This knowledge was not gained without cost. Web standards and accessibility issues are still ignored by many practicing designers.   The concept of 'barriers to entry' is one which is both pervasive among and derided.  Upgrading a browser, or installing a plug-in, or otherwise forming prerequisites to enter a site; These are barriers, exclusionary devices.</w:t>
      </w:r>
    </w:p>
    <w:p>
      <w:pPr>
        <w:pStyle w:val="NormalWeb"/>
        <w:rPr/>
      </w:pPr>
      <w:r>
        <w:rPr/>
        <w:t>Removing those barriers is neither technically difficult nor excessively time-consuming. </w:t>
      </w:r>
      <w:r>
        <w:rPr>
          <w:rStyle w:val="Emphasis"/>
        </w:rPr>
        <w:t>Graceful Degradation</w:t>
      </w:r>
      <w:r>
        <w:rPr/>
        <w:t xml:space="preserve"> should describe the effect on the design as the Web document is displayed on older browsers and text browsers.  Despite the ease of implementing accessibility features, this quote attributed to Web Designer David Speigel speaks volumes:</w:t>
      </w:r>
    </w:p>
    <w:p>
      <w:pPr>
        <w:pStyle w:val="NormalWeb"/>
        <w:rPr>
          <w:color w:val="660066"/>
        </w:rPr>
      </w:pPr>
      <w:r>
        <w:rPr>
          <w:color w:val="660066"/>
        </w:rPr>
        <w:t>&gt;  Dear Lynx User,</w:t>
        <w:br/>
        <w:t>&gt;    Thank you for coming to my site. Perhaps you've heard good things about</w:t>
        <w:br/>
        <w:t>&gt;    it. I hope so. I occasionally get mail from Lynx users who say my site</w:t>
        <w:br/>
        <w:t>&gt;    isn't very "Lynx-friendly." That's because my world is visual. I don't</w:t>
        <w:br/>
        <w:t>&gt;    have much here for you, really, since all my tips and techniques have to</w:t>
        <w:br/>
        <w:t>&gt;    do with using images to get what I want. You can get the most out of my</w:t>
        <w:br/>
        <w:t>&gt;    site with a visual browser. If you choose to come here with Lynx, I can</w:t>
        <w:br/>
        <w:t>&gt;    only hope you'll visit a few of my less-visual sections.</w:t>
        <w:br/>
        <w:t>&gt;    Please visit my [1]diet section to learn about vegetarianism, or you may</w:t>
        <w:br/>
        <w:t>&gt;    want to read my new essay, [2]The Balkanization of the Web. Or look at my</w:t>
        <w:br/>
        <w:t>&gt;    [3]diary. That's about all there is for you here, really. Please don't</w:t>
        <w:br/>
        <w:t>&gt;    send me mail about this page. If you want to see the rest of my site, come</w:t>
        <w:br/>
        <w:t>&gt;    back to this URL with a visual browser. Good luck!</w:t>
      </w:r>
    </w:p>
    <w:p>
      <w:pPr>
        <w:pStyle w:val="NormalWeb"/>
        <w:rPr/>
      </w:pPr>
      <w:r>
        <w:rPr/>
        <w:t>In this case, there is no 'best intentions' route. The author foregoes it. This attitude was repeated to me by a Graphic Designer recently: "If they don’t' have DSL and Flash we don't care about them."</w:t>
      </w:r>
    </w:p>
    <w:p>
      <w:pPr>
        <w:pStyle w:val="NormalWeb"/>
        <w:rPr/>
      </w:pPr>
      <w:r>
        <w:rPr/>
        <w:t xml:space="preserve">Thankfully, this attitude has diminished and trends in commercial Web Design reflect a more user-friendly focus. Clean lines, white space and legibility are </w:t>
      </w:r>
      <w:r>
        <w:rPr>
          <w:rStyle w:val="Emphasis"/>
        </w:rPr>
        <w:t xml:space="preserve">en vogue, </w:t>
      </w:r>
      <w:r>
        <w:rPr/>
        <w:t>as Multimedia serves to accentuate, but never overpower, the written content of the site.  Music, animated introductory sequences, and excessive visuals are out of favor for corporate and professional use.</w:t>
        <w:br/>
        <w:br/>
        <w:t>The server-side has become hot in recent years.  Server-side, or 'backend' web programming has broached the IT mainstream and is recognized as a cheap, rapid method for deploying software applications.  This has had a profound effect on Designers, as the complexity of modern web applications means websites are often produced by teams. Server-driven websites, sometimes called 'dynamic' sites, may be uneditable by non-programmers.  In large organizations, 'Static' sites, produced by a person writing HTML, have been replaced by programs which allow nontechnical users, with no HTML knowledge, to update, edit, and manage their websites.  This fundamental shift means that production work is done by IT staff, not Designers.</w:t>
      </w:r>
    </w:p>
    <w:p>
      <w:pPr>
        <w:pStyle w:val="NormalWeb"/>
        <w:rPr/>
      </w:pPr>
      <w:r>
        <w:rPr/>
        <w:t>This means the Web Designer's focus has adapted, learning new skills so as to better interact in new production situations.   Any team producing a web application can benefit greatly from the inclusion of a designer, armed with usability and accessibility skills, as well as solid HTML, JavaScript, and CSS knowledge.  Senior Web Designers have embraced a leaner, more browser and user friendly aesthetic.  Dramatic backgrounds and thick imagery have been subdued and juxtaposed against well-formed HTML.</w:t>
      </w:r>
    </w:p>
    <w:p>
      <w:pPr>
        <w:pStyle w:val="NormalWeb"/>
        <w:rPr/>
      </w:pPr>
      <w:r>
        <w:rPr/>
        <w:t>Web Designers also must attend to situations beyond branding and marketing, and apply smart design to business forms, search engines, and other data-rich situations. Here, usability and accessibility are paramount due to high level of functionality involved.</w:t>
        <w:br/>
      </w:r>
      <w:r>
        <w:rPr>
          <w:b/>
          <w:bCs/>
        </w:rPr>
        <w:br/>
      </w:r>
      <w:r>
        <w:rPr/>
        <w:t>Interestingly, modern web design seems to be returning to it's humble, earth-bound beginnings.  The Web Page is starting to look like a page again.  The elite of Web Design mix creative zeal with deep knowledge of the technical underpinnings.</w:t>
      </w:r>
      <w:r>
        <w:br w:type="page"/>
      </w:r>
    </w:p>
    <w:p>
      <w:pPr>
        <w:pStyle w:val="NormalWeb"/>
        <w:rPr/>
      </w:pPr>
      <w:r>
        <w:rPr/>
        <w:t>Once one can regard a Web document as a 'page', in that a person understands that the item is to be read, we can begin to apply traditional printing aesthetics to the Web. It becomes possible, and truly necessary to seek similarities in these time - tested methodologies, and allow their influences to temper creativity with civility and timelessness.</w:t>
      </w:r>
    </w:p>
    <w:p>
      <w:pPr>
        <w:pStyle w:val="NormalWeb"/>
        <w:rPr/>
      </w:pPr>
      <w:r>
        <w:rPr/>
        <w:t>To get perspective on making a Web page to be read by thousands, we can draw strong parallels with early book production.  The dissemination of written information has not changed, only the delivery method. As text on the web also must live with graphical or auditory information, in a large scale information - management scenario, a Designer can choose to use visuals sparingly, and concentrate on effective information delivery.</w:t>
      </w:r>
    </w:p>
    <w:p>
      <w:pPr>
        <w:pStyle w:val="NormalWeb"/>
        <w:rPr/>
      </w:pPr>
      <w:r>
        <w:rPr/>
        <w:t>At the turn of the twentieth century, as the traditions of Typography and Graphic Art intercepted with Technology, modernist aesthetics had already gained importance throughout the art world.  Modernist ideologies and artwork can best be described as 'seeking purity', and works of this time often pushed boundaries both technically and conceptually.</w:t>
      </w:r>
    </w:p>
    <w:p>
      <w:pPr>
        <w:pStyle w:val="NormalWeb"/>
        <w:rPr/>
      </w:pPr>
      <w:r>
        <w:rPr/>
        <w:t>By 1920, the printing press had long been made commodity, and had finally become accessible to anyone with the knowledge to run it.  In these forward - looking times, artists like Rodchenko were laying the groundwork for a shakeup in Typography.  Working in the Soviet Union, Rodchenko and his contemporaries utilized photomontage to great effect, using eye - grabbing, often explosive layouts to further their message.</w:t>
      </w:r>
    </w:p>
    <w:p>
      <w:pPr>
        <w:pStyle w:val="NormalWeb"/>
        <w:rPr/>
      </w:pPr>
      <w:r>
        <w:rPr/>
        <w:t>The Bauhaus, drawing on these influences, would become synonymous with creative Typography.  Forward - thinking in their ideologies, the Bauhaus drew upon the talents of some of the finest creative talent of the time, including Lazlo Moholy Nagy, who "Anticipated the replacement of much Typographic communication by sound recordings and film images." (Blackwell,34).  Perhaps predicting current trends, Moholy Nagy embraced the mechanical era, mixing in mass - production methodologies, and seeking to create new Typography based on new equipment. </w:t>
      </w:r>
    </w:p>
    <w:p>
      <w:pPr>
        <w:pStyle w:val="NormalWeb"/>
        <w:rPr/>
      </w:pPr>
      <w:r>
        <w:rPr/>
        <w:t xml:space="preserve">Continuing along these lines, Jan Tschichold would finally document these sweeping changes in his seminal work: </w:t>
      </w:r>
      <w:r>
        <w:rPr>
          <w:rStyle w:val="Emphasis"/>
        </w:rPr>
        <w:t>Die Neue Typographie</w:t>
      </w:r>
      <w:r>
        <w:rPr/>
        <w:t>. "Tschichold's key points were all directed at creating a purer, elementary functionalism in typography.  The thesis could be crudely summarized as: asymmetry, sans serif" (Blackwell,34).  Paul Renner's work with Futura also draws attention to the clean, asymmetric lines which serve to distinguish this style. </w:t>
      </w:r>
    </w:p>
    <w:p>
      <w:pPr>
        <w:pStyle w:val="NormalWeb"/>
        <w:rPr/>
      </w:pPr>
      <w:r>
        <w:rPr/>
        <w:t xml:space="preserve">By the mid - Fifties, Advertising media was poised to explode on to the American psyche, and High Modernism began to see challenges from the juxtaposition of styles offered by Postmodernism.  Despite the influx of radical styles and ideas, mainstream design in the late Fifties and early Sixties would trend towards the sparse, Modernist, International Style.  The International style is most often attributed to the Swiss magazine </w:t>
      </w:r>
      <w:r>
        <w:rPr>
          <w:rStyle w:val="Emphasis"/>
        </w:rPr>
        <w:t xml:space="preserve">Neue Grafik. </w:t>
      </w:r>
      <w:r>
        <w:rPr/>
        <w:t>(Blackwell , 95) Both a philosophy as well as an aesthetic, the International style attempts to utilize type as a multicultural communication system.  The typefaces Univers and Helvetica are typically associated with this period.</w:t>
      </w:r>
    </w:p>
    <w:p>
      <w:pPr>
        <w:pStyle w:val="NormalWeb"/>
        <w:rPr/>
      </w:pPr>
      <w:r>
        <w:rPr/>
        <w:t>The International style often identified as 'sterile' or 'too business - like', and while this backlash may be justified in some cases, the philosophical spirit of the movement remains valid.  The International style sought to allow communication across the widest range of physical and cultural barriers, reaching to a</w:t>
      </w:r>
      <w:r>
        <w:rPr>
          <w:rStyle w:val="Emphasis"/>
        </w:rPr>
        <w:t xml:space="preserve"> global</w:t>
      </w:r>
      <w:r>
        <w:rPr/>
        <w:t xml:space="preserve"> audience which had only begun to emerge.  The reductive and simplified aesthetic of the International Style is applicable to the Web, which perfectly fits the intentions of the style.</w:t>
        <w:br/>
        <w:br/>
        <w:t>But it would take the revolutionary spirit of the Sixties to truly usher in Postmodern Typography.  Advances in technologies like OCR (Optical Character Recognition) and the commercial availability of photocomposition machines gave Printed media new tools.  With photocomposition, anything which could be produced physically could become type. By the late seventies, Typography had thoroughly entered the Postmodern era, where styles and movements of the past would be revisited, reinterpreted, and recast along with injections of social and cultural commentary.</w:t>
      </w:r>
    </w:p>
    <w:p>
      <w:pPr>
        <w:pStyle w:val="NormalWeb"/>
        <w:rPr/>
      </w:pPr>
      <w:r>
        <w:rPr/>
        <w:t>The advent of the Web, some forty years after the rise of the International style, coincided with the tail-end of the personal computer explosion that would give rise to entire industries and reinvent conventional typesetting techniques.  With predications of a digital utopia, any questioned the role of media itself, as new media was created at a staggering rate.  Production techniques once only available to the most cutting edge companies became available to anyone, in their home.</w:t>
      </w:r>
    </w:p>
    <w:p>
      <w:pPr>
        <w:pStyle w:val="Normal"/>
        <w:spacing w:before="280" w:after="280"/>
        <w:ind w:left="720" w:right="720" w:hanging="0"/>
        <w:rPr/>
      </w:pPr>
      <w:r>
        <w:rPr/>
        <w:t>"The answer to the coming century of progressive figures will be new methods for storing knowledge, both in the forms of books, and by new-style information storage centers, like Micromation, available to everybody.  But also in the future, the book will remain superior to all information stored in a computer, because the book can present instructive details for comparison and especially illustrations in color in a clearly arranged and always visible form."(Zapf,74)</w:t>
      </w:r>
    </w:p>
    <w:p>
      <w:pPr>
        <w:pStyle w:val="NormalWeb"/>
        <w:rPr/>
      </w:pPr>
      <w:r>
        <w:rPr/>
        <w:t xml:space="preserve">Speaking in 1960, Hermann Zapf had little idea of the capability of the computer.  His theses, however, remains.  It is only very recently that computers have been able to ' present instructive details for comparison and especially illustrations in color in a clearly arranged and always visible form'.  Although the Web </w:t>
      </w:r>
      <w:r>
        <w:rPr>
          <w:rStyle w:val="Emphasis"/>
        </w:rPr>
        <w:t>could</w:t>
      </w:r>
      <w:r>
        <w:rPr/>
        <w:t xml:space="preserve"> replace the book, it doesn't.  The Web's value is not the same as the Books, even though they are both basically do the same thing.</w:t>
        <w:br/>
        <w:br/>
        <w:t>The Web serves as a delinearized path of information, it is the exact opposite of a book, which represents a linear, cohesive work, with single-subject focus.  If the book represents the ultimate source of information, in that it is a fact-checked, peer-accepted work, then  the Web serves as a support structure which can embrace that information and put it to use within the social environment of the Web and the world.</w:t>
      </w:r>
      <w:r>
        <w:br w:type="page"/>
      </w:r>
    </w:p>
    <w:p>
      <w:pPr>
        <w:pStyle w:val="NormalWeb"/>
        <w:rPr/>
      </w:pPr>
      <w:r>
        <w:rPr/>
        <w:t>Typography on the Web is often a flexible affair.  Font choice is limited, and on-screen text isn't anti-aliased. Designers have tried numerous strategies to employ sophisticated type, with varying degrees of success.  It has generally become realized that Typography for the Web requires a unique approach; malleable.</w:t>
      </w:r>
    </w:p>
    <w:p>
      <w:pPr>
        <w:pStyle w:val="NormalWeb"/>
        <w:rPr/>
      </w:pPr>
      <w:r>
        <w:rPr/>
        <w:t xml:space="preserve">The </w:t>
      </w:r>
      <w:r>
        <w:rPr>
          <w:rStyle w:val="Emphasis"/>
        </w:rPr>
        <w:t>lingua franca</w:t>
      </w:r>
      <w:r>
        <w:rPr/>
        <w:t xml:space="preserve"> of the Web is HTML, which began as Tim Lee's simple SGML subset for easy markup and description of page elements.  The first browsers had little support for complex formatting, but as the popularity of the web grew, and software giants began investing in Web browser and server technologies, HTML would become increasingly complex.  The current HTML specification is a combination of structural markup, visual markup, and proprietary media extensions.  </w:t>
        <w:br/>
        <w:br/>
        <w:t>Typography on the Web can be created using a variety of techniques.  The most common is the display of ASCII text through the Browser and Operating system's native text rendering engines.  Essentially this means that any font installed on the Client machine should be renderable in the browser.  Unfortunately, the nature of the web means that most systems have vastly differing font installations.  In the case of a screen reader or text browser, font choice is meaningless.  Common practice is to specify a specific font family or face, then an alternate face or family, and finally a default system font, should no suitable font be found. At the most basic level, the font choices may be restricted to simply 'serif or sans-serif'.</w:t>
      </w:r>
    </w:p>
    <w:p>
      <w:pPr>
        <w:pStyle w:val="NormalWeb"/>
        <w:rPr/>
      </w:pPr>
      <w:r>
        <w:rPr/>
        <w:t xml:space="preserve">Page layout is controlled by markup elements which represent both semantic and visual elements.  For example: </w:t>
      </w:r>
    </w:p>
    <w:p>
      <w:pPr>
        <w:pStyle w:val="NormalWeb"/>
        <w:ind w:left="720" w:hanging="0"/>
        <w:rPr/>
      </w:pPr>
      <w:r>
        <w:rPr/>
        <w:t>&lt;P&gt; denotes the beginning of a Paragraph.</w:t>
        <w:br/>
        <w:t>&lt;HR&gt; denotes a Horizontal Rule</w:t>
        <w:br/>
        <w:t>&lt;TD&gt; denotes Table Data, in a TABLE.</w:t>
      </w:r>
    </w:p>
    <w:p>
      <w:pPr>
        <w:pStyle w:val="NormalWeb"/>
        <w:rPr/>
      </w:pPr>
      <w:r>
        <w:rPr/>
        <w:t>Each of these tags has different purposes: the &lt;P&gt; was placed by the author of the written content, the &lt;HR&gt; may have been placed by a designer, and the &lt;TD&gt; auto-generated as apart of a Web-based spreadsheet.  On the surface, this makes sense, but when this data is introduced to the</w:t>
      </w:r>
      <w:r>
        <w:rPr>
          <w:rStyle w:val="Emphasis"/>
        </w:rPr>
        <w:t xml:space="preserve"> machine-readable</w:t>
      </w:r>
      <w:r>
        <w:rPr/>
        <w:t xml:space="preserve"> environment, it fails.  All tags are treated equally, essentially.  The computer cannot distinguish between page layout and written content.</w:t>
      </w:r>
    </w:p>
    <w:p>
      <w:pPr>
        <w:pStyle w:val="NormalWeb"/>
        <w:rPr/>
      </w:pPr>
      <w:r>
        <w:rPr/>
        <w:t>If computer programs cannot understand and delineate information from layout, then much information will go undiscovered, lost in the maze of the Web. In this way, text and typography must work together to provide effective communication within these limitations.</w:t>
      </w:r>
    </w:p>
    <w:p>
      <w:pPr>
        <w:pStyle w:val="NormalWeb"/>
        <w:rPr/>
      </w:pPr>
      <w:r>
        <w:rPr/>
        <w:t>A Web developer or designer wishing to engage in Typographic design will turn to a variety of tools, but few more useful than CSS (Cascading Style Sheets).  This specification allows for instance-independent styling of tags, meaning that simple, structural tags can be used to style text, while design and layout-specific tags can be styled separately.  In this way, manuscripts are left independent of the Web's requirements: text can be styled in multiple ways based on the same original texts.  Similarly, by using style sheets, a designer has greater layout control without needing to alter and 'hard code' design elements.</w:t>
      </w:r>
    </w:p>
    <w:p>
      <w:pPr>
        <w:pStyle w:val="NormalWeb"/>
        <w:rPr/>
      </w:pPr>
      <w:r>
        <w:rPr/>
        <w:t>The CSS specification also allows for much finer-grained control of HTML element display. Padding, spacing, line widths and heights can be specified with CSS: impossible with straight HTML tags.  The Web Typographer can take advantage of complex selectors within CSS to perform conditional or rule-based styling as well.</w:t>
      </w:r>
    </w:p>
    <w:p>
      <w:pPr>
        <w:pStyle w:val="NormalWeb"/>
        <w:rPr/>
      </w:pPr>
      <w:r>
        <w:rPr/>
        <w:t>Unfortunately, CSS support remain spotty across many browsers, but is generally much better than past generations.  In the environment of the CMS (Content Management System), CSS is indispensable.</w:t>
      </w:r>
    </w:p>
    <w:p>
      <w:pPr>
        <w:pStyle w:val="NormalWeb"/>
        <w:rPr/>
      </w:pPr>
      <w:r>
        <w:rPr/>
        <w:t>Web Designers, developers, and other implementors of Web Typography are more often involved in large-scale projects.  Large organizations are increasingly turning to the web as a cheap and easy mass-publishing solution.  In these cases, where the CMS handles the interchange of information, the Web Designer must utilize site-wide techniques to manage layout and Typography.</w:t>
      </w:r>
    </w:p>
    <w:p>
      <w:pPr>
        <w:pStyle w:val="NormalWeb"/>
        <w:rPr/>
      </w:pPr>
      <w:r>
        <w:rPr/>
        <w:t xml:space="preserve">In the CMS environment, CSS is often paired with XML (extensible Markup Language), a data-descriptive language similar to HTML is style but radically different in purpose.  XML seeks to redefine the </w:t>
      </w:r>
      <w:r>
        <w:rPr>
          <w:rStyle w:val="Emphasis"/>
        </w:rPr>
        <w:t>lingua franca</w:t>
      </w:r>
      <w:r>
        <w:rPr/>
        <w:t xml:space="preserve"> of not only the Web, but of information storage as a whole. While the details beyond the scope of this document, understanding the relationships of data-centered XML markup alongside presentation-level XHTML will be paramount to next-generation Web Designers.</w:t>
      </w:r>
    </w:p>
    <w:p>
      <w:pPr>
        <w:pStyle w:val="NormalWeb"/>
        <w:rPr/>
      </w:pPr>
      <w:r>
        <w:rPr/>
        <w:t>As corporate and government Web publishing efforts grow into the millions of pages,  effective Typographic design will again become indispensable, just as the information displayed is indispensable.</w:t>
      </w:r>
      <w:r>
        <w:br w:type="page"/>
      </w:r>
    </w:p>
    <w:p>
      <w:pPr>
        <w:pStyle w:val="NormalWeb"/>
        <w:rPr/>
      </w:pPr>
      <w:r>
        <w:rPr/>
        <w:t>To define the aesthetic for Web Publishing, one begins by assessing the needs of the user base, coupled with some idea of browser and operating system usage.  Typically the best idea is to adopt a design strategy which, in the best cases, allows the user to adjust elements of the layout to their liking. In the worst cases, the design should degrade to a level where readability is not affected.</w:t>
      </w:r>
    </w:p>
    <w:p>
      <w:pPr>
        <w:pStyle w:val="NormalWeb"/>
        <w:rPr/>
      </w:pPr>
      <w:r>
        <w:rPr/>
        <w:t xml:space="preserve">The easiest and most basic methodology is often the most successful: Keep it Simple.  Text styling, grid-based layouts, and compelling content are all anyone needs to deliver critical information to a large audience. In these situations, a designer’s assertion of control is antithetical to the intentions of the user and the information provider.  Think </w:t>
      </w:r>
      <w:r>
        <w:rPr>
          <w:i/>
          <w:iCs/>
        </w:rPr>
        <w:t>legible, readable, searchable</w:t>
      </w:r>
      <w:r>
        <w:rPr/>
        <w:t>.</w:t>
      </w:r>
    </w:p>
    <w:p>
      <w:pPr>
        <w:pStyle w:val="NormalWeb"/>
        <w:rPr/>
      </w:pPr>
      <w:r>
        <w:rPr>
          <w:rStyle w:val="StrongEmphasis"/>
        </w:rPr>
        <w:t>Reporting, News, Research Data</w:t>
      </w:r>
      <w:r>
        <w:rPr>
          <w:b/>
          <w:bCs/>
        </w:rPr>
        <w:br/>
      </w:r>
      <w:r>
        <w:rPr/>
        <w:t>When information plays a highly functional role, quick, easy location of data is most essential.  Information used by many people on a daily basis should load quickly and be highly searchable.  To achieve this, there are several simple options for layout and typographical design.</w:t>
      </w:r>
    </w:p>
    <w:p>
      <w:pPr>
        <w:pStyle w:val="NormalWeb"/>
        <w:rPr/>
      </w:pPr>
      <w:r>
        <w:rPr/>
        <w:t>Allow for the maximum range of display sizes and resolutions.  Allow for the resizing of text through the use of proportional or relative font sizing with CSS. Use structural markup sparingly and avoid heavy image usage. Use heading and paragraph (P,H1,H2) tags to denote content blocks.  Apply styles using CSS or through server-generated HTML.  Avoid allowing layout elements to 'clutter' content blocks. Avoid using TABLE tags for layout elements: use them for tabular data (spreadsheets, financial reports) instead.</w:t>
      </w:r>
    </w:p>
    <w:p>
      <w:pPr>
        <w:pStyle w:val="NormalWeb"/>
        <w:rPr/>
      </w:pPr>
      <w:r>
        <w:rPr/>
        <w:t xml:space="preserve">The use of complex navigational elements is also discouraged in large-scale reporting applications.  It is important for there to be to the masses of data, but often these relationships will be determined by the data itself.  It is essential never to let the design overpower or reinterpret the content.  Navigational elements featuring non-standard interaction are also discouraged.  The easiest and oftentimes most successful option is the exclusive use of  hyperlinks for actual page navigation. For more complex applications, effective navigational elements such as the </w:t>
      </w:r>
      <w:r>
        <w:rPr>
          <w:rStyle w:val="Emphasis"/>
        </w:rPr>
        <w:t>Breadcrumb Trail</w:t>
      </w:r>
      <w:r>
        <w:rPr/>
        <w:t xml:space="preserve">, or </w:t>
      </w:r>
      <w:r>
        <w:rPr>
          <w:rStyle w:val="Emphasis"/>
        </w:rPr>
        <w:t>Explorer</w:t>
      </w:r>
      <w:r>
        <w:rPr/>
        <w:t xml:space="preserve"> - style interfaces provide users with options similar to those contained in programs they already know.</w:t>
      </w:r>
    </w:p>
    <w:p>
      <w:pPr>
        <w:pStyle w:val="NormalWeb"/>
        <w:rPr/>
      </w:pPr>
      <w:r>
        <w:rPr/>
        <w:t>For maximum search effectiveness, use alternative texts on images and avoid locking away meaningful content in binary file formats.  Use the facilities of the markup language to provide document metadata: the use of META tagging, doctype declarations, and informational text is a powerful combination for effective search parsing.  Again, the use of text linking is essential for search engine software to properly parse and recognize relevant texts.</w:t>
      </w:r>
    </w:p>
    <w:p>
      <w:pPr>
        <w:pStyle w:val="NormalWeb"/>
        <w:rPr/>
      </w:pPr>
      <w:r>
        <w:rPr>
          <w:rStyle w:val="StrongEmphasis"/>
        </w:rPr>
        <w:t>Forms and Process Driven Web Documents</w:t>
      </w:r>
      <w:r>
        <w:rPr/>
        <w:br/>
        <w:t>When a Web document requires human input, additional issues are raised.  Forms require human interaction, and the level of sophistication in a form-driven layout should accurately match the level of sophistication of the user base.  This is a daunting task when faced with novice users.</w:t>
      </w:r>
    </w:p>
    <w:p>
      <w:pPr>
        <w:pStyle w:val="NormalWeb"/>
        <w:rPr/>
      </w:pPr>
      <w:r>
        <w:rPr/>
        <w:t>Forms driven layouts range from the deceivingly simple search box  to content management system interfaces with embedded HTML editors.  For novice, or non-author users, form elements must be exceedingly simple while still allowing for growth and  increased navigation speed over time.  The challenge for designers is to create effective and time-saving work environments.  Although it will be often be the job of an application designer to define the way that people utilize the system, there are numerous techniques available to designers as well. </w:t>
      </w:r>
    </w:p>
    <w:p>
      <w:pPr>
        <w:pStyle w:val="NormalWeb"/>
        <w:rPr/>
      </w:pPr>
      <w:r>
        <w:rPr/>
        <w:t>Allow for cursor focus on form fields, and allow for effective tabbing. Use descriptive text, contextual help and clean, organized layouts.  Form fields should be grouped appropriately as with multiple forms.  Validating the input should be in place at all levels of the application.  Form field length, and type should be carefully chosen to guide the user towards valid input. </w:t>
      </w:r>
    </w:p>
    <w:p>
      <w:pPr>
        <w:pStyle w:val="NormalWeb"/>
        <w:rPr/>
      </w:pPr>
      <w:r>
        <w:rPr>
          <w:b/>
          <w:bCs/>
        </w:rPr>
        <w:t>Think Sparse</w:t>
      </w:r>
      <w:r>
        <w:rPr/>
        <w:br/>
        <w:t xml:space="preserve">It’s good that bright, sparse, airy design is </w:t>
      </w:r>
      <w:r>
        <w:rPr>
          <w:i/>
          <w:iCs/>
        </w:rPr>
        <w:t>en vogue,</w:t>
      </w:r>
      <w:r>
        <w:rPr/>
        <w:t xml:space="preserve"> because this is precisely the style that large-scale Web publishing demands.  A good techniques is to weigh the value of the content against the value of your design.  As an example, think about the value of the information within a 1995 tax report vs the design of the page which contains it.  By using layouts designed for maximum readability, the designer ensures not only efficient communication but a more useful experience for the user. </w:t>
      </w:r>
    </w:p>
    <w:p>
      <w:pPr>
        <w:pStyle w:val="NormalWeb"/>
        <w:rPr/>
      </w:pPr>
      <w:r>
        <w:rPr/>
        <w:t>Designing for the user means that visual trickery must be minimized.  Layouts should be purposeful and well-suited to the application, through use of color, borders, and text styling.  A competent designer in a CMS environment should be as comfortable creating subtly styled textual work alongside complex graphical elements.</w:t>
      </w:r>
    </w:p>
    <w:p>
      <w:pPr>
        <w:pStyle w:val="NormalWeb"/>
        <w:rPr/>
      </w:pPr>
      <w:r>
        <w:rPr/>
        <w:t>Utilisation of columnar layouts, headers and footers, and other traditional news and print paradigms will aid in the display of mixed media such as images, audio, or video assets. Again, emphasis should beplaced on the easy location of these files while still retaining consistency with textual content.</w:t>
      </w:r>
    </w:p>
    <w:p>
      <w:pPr>
        <w:pStyle w:val="NormalWeb"/>
        <w:rPr/>
      </w:pPr>
      <w:r>
        <w:rPr>
          <w:b/>
          <w:bCs/>
        </w:rPr>
        <w:t>Beyond The Browser</w:t>
      </w:r>
      <w:r>
        <w:rPr/>
        <w:br/>
        <w:t>As the Web embraces it's textual nature, inroads are being made into exploring the Web itself, as not only a complex informational space, but a social space as well.  The nature of the web as read/write is often overlooked, but the ability to self-publish is a key factor of the Web as a media.</w:t>
      </w:r>
    </w:p>
    <w:p>
      <w:pPr>
        <w:pStyle w:val="NormalWeb"/>
        <w:rPr/>
      </w:pPr>
      <w:r>
        <w:rPr/>
        <w:t xml:space="preserve">And beyond self-publishing, the amount of information available from universities, research labs, and public institutions is staggering.  There are countless millions of lines of personal correspondence locked in e-mail, Usenet postings, and web sites.  </w:t>
      </w:r>
    </w:p>
    <w:p>
      <w:pPr>
        <w:pStyle w:val="NormalWeb"/>
        <w:rPr/>
      </w:pPr>
      <w:r>
        <w:rPr/>
        <w:t>As a Web Designer, coping with huge amounts of text presents it's own issues.  Most germane are the struggles of production: as Web project becomes increasingly complex, production methods must scale to meet the demand.  As non-technical personnel are called upon to develop content, either as writers, artists, or otherwise, they will need to be able to use tools familiar to the software they use every day.  These tools must respect the layouts, fonts, and design choices set forth by the creative staff.  This demand has lead to the creation of the CMS (Content Management System), an entire class of software devoted to making Web authoring easy.</w:t>
      </w:r>
    </w:p>
    <w:p>
      <w:pPr>
        <w:pStyle w:val="NormalWeb"/>
        <w:rPr/>
      </w:pPr>
      <w:r>
        <w:rPr/>
        <w:t>In this way, the Web moves beyond the conceptual 'Web Site', and towards a 'Web of Information', in which content is truly fluid and available.  The goals of a Web site in the Web of Information may differ from the personal homepage or the corporate  site, but the effect is the same: written and graphical content is put in a public or semi-public place, one that is searchable, indexable, and useful.</w:t>
      </w:r>
    </w:p>
    <w:p>
      <w:pPr>
        <w:pStyle w:val="NormalWeb"/>
        <w:rPr/>
      </w:pPr>
      <w:r>
        <w:rPr/>
        <w:t>Indeed, the majority of cutting-edge Web work involves this meta-process of mining the Web. By examining the content outside of it's context, we can aggregate and selectively disseminate information.  Again, text is crucial, because only plain text can be analyzed by machines, only text can be 'remembered', and compared for meaning.  For now, binary data, being opaque, cannot convey meaning in this manner.  The time will arrive when this is possible, however.</w:t>
      </w:r>
    </w:p>
    <w:p>
      <w:pPr>
        <w:pStyle w:val="NormalWeb"/>
        <w:rPr/>
      </w:pPr>
      <w:r>
        <w:rPr/>
        <w:t>Examining the Web as a publishing framework, one can draw similarities to past advances in technology.  Given a solid technical background, and a strong sense of set, setting, and content, one can address Typography for the Web.</w:t>
      </w:r>
      <w:r>
        <w:br w:type="page"/>
      </w:r>
    </w:p>
    <w:p>
      <w:pPr>
        <w:pStyle w:val="NormalWeb"/>
        <w:rPr/>
      </w:pPr>
      <w:r>
        <w:rPr/>
      </w:r>
    </w:p>
    <w:p>
      <w:pPr>
        <w:pStyle w:val="Normal"/>
        <w:numPr>
          <w:ilvl w:val="0"/>
          <w:numId w:val="3"/>
        </w:numPr>
        <w:spacing w:before="0" w:after="0"/>
        <w:rPr/>
      </w:pPr>
      <w:hyperlink r:id="rId3">
        <w:r>
          <w:rPr>
            <w:rStyle w:val="InternetLink"/>
          </w:rPr>
          <w:t>http://public.web.cern.ch/Public/ACHIEVEMENTS/WEB/history.html</w:t>
        </w:r>
      </w:hyperlink>
      <w:r>
        <w:rPr/>
        <w:t> </w:t>
      </w:r>
    </w:p>
    <w:p>
      <w:pPr>
        <w:pStyle w:val="Normal"/>
        <w:numPr>
          <w:ilvl w:val="0"/>
          <w:numId w:val="3"/>
        </w:numPr>
        <w:spacing w:before="0" w:after="0"/>
        <w:rPr/>
      </w:pPr>
      <w:hyperlink r:id="rId4">
        <w:r>
          <w:rPr>
            <w:rStyle w:val="InternetLink"/>
          </w:rPr>
          <w:t>http://www.w3.org/History.html</w:t>
        </w:r>
      </w:hyperlink>
    </w:p>
    <w:p>
      <w:pPr>
        <w:pStyle w:val="Normal"/>
        <w:numPr>
          <w:ilvl w:val="0"/>
          <w:numId w:val="3"/>
        </w:numPr>
        <w:spacing w:before="0" w:after="0"/>
        <w:rPr/>
      </w:pPr>
      <w:hyperlink r:id="rId5">
        <w:r>
          <w:rPr>
            <w:rStyle w:val="InternetLink"/>
          </w:rPr>
          <w:t>http://www.w3.org/History/1989/proposal.html</w:t>
        </w:r>
      </w:hyperlink>
    </w:p>
    <w:p>
      <w:pPr>
        <w:pStyle w:val="Normal"/>
        <w:numPr>
          <w:ilvl w:val="0"/>
          <w:numId w:val="3"/>
        </w:numPr>
        <w:spacing w:before="0" w:after="0"/>
        <w:rPr/>
      </w:pPr>
      <w:hyperlink r:id="rId6">
        <w:r>
          <w:rPr>
            <w:rStyle w:val="InternetLink"/>
          </w:rPr>
          <w:t>http://www.w3.org/Xanadu.html</w:t>
        </w:r>
      </w:hyperlink>
    </w:p>
    <w:p>
      <w:pPr>
        <w:pStyle w:val="Normal"/>
        <w:numPr>
          <w:ilvl w:val="0"/>
          <w:numId w:val="3"/>
        </w:numPr>
        <w:spacing w:before="0" w:after="0"/>
        <w:rPr/>
      </w:pPr>
      <w:hyperlink r:id="rId7">
        <w:r>
          <w:rPr>
            <w:rStyle w:val="InternetLink"/>
          </w:rPr>
          <w:t>http://hoohoo.ncsa.uiuc.edu/docs/Overview.html</w:t>
        </w:r>
      </w:hyperlink>
    </w:p>
    <w:p>
      <w:pPr>
        <w:pStyle w:val="Normal"/>
        <w:numPr>
          <w:ilvl w:val="0"/>
          <w:numId w:val="3"/>
        </w:numPr>
        <w:spacing w:before="0" w:after="0"/>
        <w:rPr/>
      </w:pPr>
      <w:hyperlink r:id="rId8">
        <w:r>
          <w:rPr>
            <w:rStyle w:val="InternetLink"/>
          </w:rPr>
          <w:t>http://www.w3.org/MarkUp</w:t>
        </w:r>
      </w:hyperlink>
    </w:p>
    <w:p>
      <w:pPr>
        <w:pStyle w:val="Normal"/>
        <w:numPr>
          <w:ilvl w:val="0"/>
          <w:numId w:val="3"/>
        </w:numPr>
        <w:spacing w:before="0" w:after="0"/>
        <w:rPr/>
      </w:pPr>
      <w:hyperlink r:id="rId9">
        <w:r>
          <w:rPr>
            <w:rStyle w:val="InternetLink"/>
          </w:rPr>
          <w:t>http://digitalmass.boston.com/news/tech_innovation/news/0610_webdata.html</w:t>
        </w:r>
      </w:hyperlink>
    </w:p>
    <w:p>
      <w:pPr>
        <w:pStyle w:val="Normal"/>
        <w:numPr>
          <w:ilvl w:val="0"/>
          <w:numId w:val="3"/>
        </w:numPr>
        <w:spacing w:before="0" w:after="0"/>
        <w:rPr/>
      </w:pPr>
      <w:hyperlink r:id="rId10">
        <w:r>
          <w:rPr>
            <w:rStyle w:val="InternetLink"/>
          </w:rPr>
          <w:t>http://www.w3.org/2001/sw/</w:t>
        </w:r>
      </w:hyperlink>
    </w:p>
    <w:p>
      <w:pPr>
        <w:pStyle w:val="Normal"/>
        <w:numPr>
          <w:ilvl w:val="0"/>
          <w:numId w:val="3"/>
        </w:numPr>
        <w:spacing w:before="0" w:after="0"/>
        <w:rPr/>
      </w:pPr>
      <w:hyperlink r:id="rId11">
        <w:r>
          <w:rPr>
            <w:rStyle w:val="InternetLink"/>
          </w:rPr>
          <w:t>http://www.section508.gov/</w:t>
        </w:r>
      </w:hyperlink>
    </w:p>
    <w:p>
      <w:pPr>
        <w:pStyle w:val="Normal"/>
        <w:numPr>
          <w:ilvl w:val="0"/>
          <w:numId w:val="3"/>
        </w:numPr>
        <w:spacing w:before="0" w:after="0"/>
        <w:rPr/>
      </w:pPr>
      <w:hyperlink r:id="rId12">
        <w:r>
          <w:rPr>
            <w:rStyle w:val="InternetLink"/>
          </w:rPr>
          <w:t>http://www.508help.org</w:t>
        </w:r>
      </w:hyperlink>
    </w:p>
    <w:p>
      <w:pPr>
        <w:pStyle w:val="Normal"/>
        <w:numPr>
          <w:ilvl w:val="0"/>
          <w:numId w:val="3"/>
        </w:numPr>
        <w:spacing w:before="0" w:after="0"/>
        <w:rPr/>
      </w:pPr>
      <w:r>
        <w:rPr/>
        <w:t>Berners-Lee, Tim  </w:t>
      </w:r>
      <w:r>
        <w:rPr>
          <w:u w:val="single"/>
        </w:rPr>
        <w:t>Weaving the Web.</w:t>
      </w:r>
      <w:r>
        <w:rPr/>
        <w:t xml:space="preserve"> 1999. Harpercollins, New York</w:t>
      </w:r>
    </w:p>
    <w:p>
      <w:pPr>
        <w:pStyle w:val="Normal"/>
        <w:numPr>
          <w:ilvl w:val="0"/>
          <w:numId w:val="3"/>
        </w:numPr>
        <w:spacing w:before="0" w:after="0"/>
        <w:rPr/>
      </w:pPr>
      <w:r>
        <w:rPr/>
        <w:t xml:space="preserve">Blackwell, Lewis </w:t>
      </w:r>
      <w:r>
        <w:rPr>
          <w:u w:val="single"/>
        </w:rPr>
        <w:t>20th Century Type Remix.</w:t>
      </w:r>
      <w:r>
        <w:rPr/>
        <w:t>  Gingko Press</w:t>
      </w:r>
    </w:p>
    <w:p>
      <w:pPr>
        <w:pStyle w:val="Normal"/>
        <w:numPr>
          <w:ilvl w:val="0"/>
          <w:numId w:val="3"/>
        </w:numPr>
        <w:spacing w:before="0" w:after="0"/>
        <w:rPr/>
      </w:pPr>
      <w:r>
        <w:rPr/>
        <w:t xml:space="preserve">Zapf, Hermann </w:t>
      </w:r>
      <w:r>
        <w:rPr>
          <w:u w:val="single"/>
        </w:rPr>
        <w:t>About Alphabets.</w:t>
      </w:r>
      <w:r>
        <w:rPr/>
        <w:t xml:space="preserve"> 1970 The M.I.T Pres, Cambridge</w:t>
      </w:r>
    </w:p>
    <w:p>
      <w:pPr>
        <w:pStyle w:val="Normal"/>
        <w:numPr>
          <w:ilvl w:val="0"/>
          <w:numId w:val="3"/>
        </w:numPr>
        <w:spacing w:before="0" w:after="280"/>
        <w:rPr/>
      </w:pPr>
      <w:r>
        <w:rPr/>
        <w:t xml:space="preserve">Meggs, Philip B. and Heller, Stephen </w:t>
      </w:r>
      <w:r>
        <w:rPr>
          <w:u w:val="single"/>
        </w:rPr>
        <w:t xml:space="preserve">Texts on Type: Critical Writings on Typography </w:t>
      </w:r>
      <w:r>
        <w:rPr/>
        <w:t>2001 Allworth Press,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History/1989/proposal.html" TargetMode="External"/><Relationship Id="rId3" Type="http://schemas.openxmlformats.org/officeDocument/2006/relationships/hyperlink" Target="http://public.web.cern.ch/Public/ACHIEVEMENTS/WEB/history.html" TargetMode="External"/><Relationship Id="rId4" Type="http://schemas.openxmlformats.org/officeDocument/2006/relationships/hyperlink" Target="http://www.w3.org/History.html" TargetMode="External"/><Relationship Id="rId5" Type="http://schemas.openxmlformats.org/officeDocument/2006/relationships/hyperlink" Target="http://www.w3.org/History/1989/proposal.html" TargetMode="External"/><Relationship Id="rId6" Type="http://schemas.openxmlformats.org/officeDocument/2006/relationships/hyperlink" Target="http://www.w3.org/Xanadu.html" TargetMode="External"/><Relationship Id="rId7" Type="http://schemas.openxmlformats.org/officeDocument/2006/relationships/hyperlink" Target="http://hoohoo.ncsa.uiuc.edu/docs/Overview.html" TargetMode="External"/><Relationship Id="rId8" Type="http://schemas.openxmlformats.org/officeDocument/2006/relationships/hyperlink" Target="http://www.w3.org/MarkUp" TargetMode="External"/><Relationship Id="rId9" Type="http://schemas.openxmlformats.org/officeDocument/2006/relationships/hyperlink" Target="http://digitalmass.boston.com/news/tech_innovation/news/0610_webdata.html" TargetMode="External"/><Relationship Id="rId10" Type="http://schemas.openxmlformats.org/officeDocument/2006/relationships/hyperlink" Target="http://www.w3.org/2001/sw/" TargetMode="External"/><Relationship Id="rId11" Type="http://schemas.openxmlformats.org/officeDocument/2006/relationships/hyperlink" Target="http://www.section508.gov/" TargetMode="External"/><Relationship Id="rId12" Type="http://schemas.openxmlformats.org/officeDocument/2006/relationships/hyperlink" Target="http://www.508help.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9:24:00Z</dcterms:created>
  <dc:creator>Jutty Alex</dc:creator>
  <dc:description/>
  <dc:language>en-US</dc:language>
  <cp:lastModifiedBy>Jutty Alex</cp:lastModifiedBy>
  <dcterms:modified xsi:type="dcterms:W3CDTF">2002-08-11T20:04:00Z</dcterms:modified>
  <cp:revision>11</cp:revision>
  <dc:subject/>
  <dc:title>1</dc:title>
</cp:coreProperties>
</file>